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 о результатах самооб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ДЮСШ № 1» города Норильск по состоянию на 01.04.2017 г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етско-юношеская спортивная школ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образовательного учреждения в соответствии с Уставом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здел 1. Общие с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ип: Бюджетное образовательное учреждение дополнительного образования 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ид: Детско-юношеская спортивная школа 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редитель: </w:t>
      </w:r>
      <w:r>
        <w:rPr>
          <w:rFonts w:cs="Times New Roman" w:ascii="Times New Roman" w:hAnsi="Times New Roman"/>
          <w:sz w:val="24"/>
          <w:szCs w:val="24"/>
        </w:rPr>
        <w:t>Администрация города Норильск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онно-правовая форма: Муниципальное бюджетное учреждение  дополнительного образования детей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именования и адрес : </w:t>
      </w:r>
      <w:r>
        <w:rPr>
          <w:rFonts w:cs="Times New Roman" w:ascii="Times New Roman" w:hAnsi="Times New Roman"/>
          <w:sz w:val="24"/>
          <w:szCs w:val="24"/>
        </w:rPr>
        <w:t xml:space="preserve"> Красноярский край - 663318 г. Норильск  ул. Талнахская, д.70 тел/факс: 34-67-77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rdus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овские реквизи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управление Администрации города Норильск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МБУ ДО «ДЮСШ №1» л/сч 20013022020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457042606 КПП 24570100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4070181070000300000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РКЦ Норильск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49500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ТМО 0472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Организационно-правовое обеспечение деятельности образовательного учрежде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ОГРН:</w:t>
      </w:r>
      <w:r>
        <w:rPr>
          <w:rFonts w:cs="Times New Roman" w:ascii="Times New Roman" w:hAnsi="Times New Roman"/>
          <w:sz w:val="24"/>
          <w:szCs w:val="24"/>
        </w:rPr>
        <w:t>10424015010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Свидетельство ЕГРЮЛ 2132457011157 серия 24 №00596939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ИНН: </w:t>
      </w:r>
      <w:r>
        <w:rPr>
          <w:rFonts w:cs="Times New Roman" w:ascii="Times New Roman" w:hAnsi="Times New Roman"/>
          <w:sz w:val="24"/>
          <w:szCs w:val="24"/>
        </w:rPr>
        <w:t>24570426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квизиты свидетельства о постановке на учет в налоговом органе юридического лица: </w:t>
        <w:br/>
        <w:t xml:space="preserve">             2.3. Устав (дата утверждения учредителем, дата регистрации, регистрационный номер, реквизиты изменений и дополнений к уставу): </w:t>
      </w:r>
      <w:r>
        <w:rPr>
          <w:rFonts w:cs="Times New Roman" w:ascii="Times New Roman" w:hAnsi="Times New Roman"/>
          <w:bCs/>
          <w:sz w:val="24"/>
          <w:szCs w:val="24"/>
        </w:rPr>
        <w:t>от 18.01.2016 г. № 150-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4. Лицензия на правоведения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>№ 8843-л от 25.05.2016 Серия 24Л01 № 000202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1. Перечень образовательных программ, зафиксированных в приложении к лиценз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еализует дополнительные образовательные программы физкультурно-спортивной направленности по видам спорта: баскетбол и волейбол. Количество отделений может быть изменено Учреждением по согласованию с Учредител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бюджетное учреждение дополнительного образования «Детско-юношеская спортивная школа № 1» города Норильска в 2016-2017 году не имеет своего спортивного зала, все учебно-тренировочные занятия и соревнования проводятся на базах 29-общеобразовательных учреждений города г. Норильска, р-она Кайеркан, р-она Талнах, а также в спортсооружениях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териально-техническая база школы рационально используется тренерами-преподавателями в учебно-тренировочном процессе. При составлении расписания учитываются факторы, способствующие установлению благоприятного режима учебно-тренировочных занятий, отдыха обучающихся, учёбы в общеобразовательных школах и других учебных заве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Педагогический состав и контингент обучающихся образовательного учреждения. Структура управления образовательным учреждением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 Сведения о педагогических работниках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контингента педагогических работников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16-2017 учебном году педагогический коллектив МБУ ДО «ДЮСШ № 1» насчитывает 21 тренеров-преподавателей, из них 20–штатных работников и 1-совместитель. Педагогический коллектив на протяжении нескольких лет стабильный. Штат в учреждении полностью был укомплектован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работниках (включая административных и других работников, ведущих педагогическую деятельность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131"/>
        <w:gridCol w:w="1530"/>
        <w:gridCol w:w="1320"/>
      </w:tblGrid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394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едагогических работников (количество человек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штата педагогических работников (%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нешних совмест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уровень педагогических работник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образ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специальным образ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щим средним образованием, с незаконченным образ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 курсы повышения квалификации (в данном учебном год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квалификационную категорию по должности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у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ую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ученую степ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ют звания «Кандидат в мастера спорта, мастера спорта», судейские категор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едагоги в течение учебного года сами активно пропагандируют здоровый образ жизни, показывая пример своим воспитанникам. Принимают участие в соревнованиях и мероприятиях, акциях различного уровня, региональных семинарах для судей по баскетболу и волейболу, тренингах, проект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школе создана среда по поддержке и развитию профессиональной компетентности и инициативы педагогов. Планомерная работа в этом направлении позволяет создавать условия для эффективной организации образовательного процесса и даёт высокие результа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педагогического мастерства, расширения знаний в области педагогики, психологии и методики преподавания преподаваемых дисциплин педагоги   систематически проходят куры повышения квалификации и принимают активное участие в различных тематических семинарах, конференц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38"/>
        <w:gridCol w:w="3757"/>
        <w:gridCol w:w="358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едаго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, проводящая курс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ко И.И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сихолого-педагогические аспекты воспитательной работы спортивных школ"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Оказание первой помощи»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осковский государственный университет культуры и искусств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ПОУ «Норильский медицинский техникум» </w:t>
            </w:r>
          </w:p>
        </w:tc>
      </w:tr>
      <w:tr>
        <w:trPr>
          <w:trHeight w:val="9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ий Д.А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ператор электронно-вычислительных маши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казание первой помощи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ильский техникум промышленных технологий и сервиса</w:t>
            </w:r>
          </w:p>
        </w:tc>
      </w:tr>
      <w:tr>
        <w:trPr>
          <w:trHeight w:val="11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на Л.С. КостниковаТ.Г Стефанишин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варц В.В. (тренер-преподаватель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овременный образовательный менеджмент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казание первой помощи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Ф КГАОУ ДПО(ПК)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ПОУ «Норильский медицинский техникум»</w:t>
            </w:r>
          </w:p>
        </w:tc>
      </w:tr>
      <w:tr>
        <w:trPr>
          <w:trHeight w:val="6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а И.Ю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стоверение о повышении квалификации" Физическая культура и спорт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казание первой помощи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ПУ им. В.П. Аста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ПОУ «Норильский медицинский техникум»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иков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об участии в семи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Basketball kids train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казание первой помощи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ПОУ «Норильский медицинский техникум»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имова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гина В.И. Сафонова Е.И. Суровцева С.В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с. о повыш. квалификации.            "Психолого-педагогические аспекты воспитательной работы спортивных школ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казание первой помощи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ий государственный университет культуры и искусст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ПОУ «Норильский медицинский техникум»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ефанишин А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фанишина Е.Г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тификат   г.Красноярск, "Персональный инструктор по фитнесу", "Питание и диетолог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Внедрение здоровьесберегающих технологий в образовательный проце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овременные аспекты организации и преподавания физической культуры в образовательном учреждени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казание первой помощи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ильский филиал КГАУО ДПО(ПК)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ПОУ «Норильский медицинский техникум»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ина С.Н. (Секрет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овременный образовательный менеджмен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униципальное и государственное управление"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Ф КГАОУ ДПО(ПК)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У ВПО "Ленинградский государственный университет имени А.С.Пушкина "</w:t>
            </w:r>
          </w:p>
        </w:tc>
      </w:tr>
      <w:tr>
        <w:trPr>
          <w:trHeight w:val="25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шулина И.Р. (Инструктор-методист, тренер-преподаватель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портивная медицин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Современные аспекты организации и преподавания физической культуры в образовательном учреждении». "Основы компьютерной грамотности"            "Содержание деятельности учителя в реализации ФГОС основного общего образования (физическая культура)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правление персоналом в гос. и муниципальных учреждения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овременный образовательный менеджмент"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БОУ ВПО "КГПУ им. В.П. Астафьева"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рильский филиал КГАУО ДПО(ПК)С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Центр повышение квалификации» «Бизнес-Формат» г. Новосибир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ибирский институт непрерывного дополнительного образования»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ский О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инструктор-методист, тренер-преподаватель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с. о повыш. квалификации.            "Психолого-педагогические аспекты воспитательной работы спортивных школ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ормативно-правовое обеспечение деятельности физкультурно-спортивных и образовательных организаций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ий государственный университет культуры и искусст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ПОУ «Норильский медицински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ПКРФКиС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рико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меститель директора, тренер-преподаватель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овременный образовательный менеджмен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униципальное и государственное управл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об участии в семи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Basketball kids training)</w:t>
            </w:r>
          </w:p>
          <w:p>
            <w:pPr>
              <w:pStyle w:val="Normal"/>
              <w:spacing w:lineRule="auto" w:line="240"/>
              <w:ind w:left="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Тепловые энергоустановки"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рофессиональное управление государственными и муниципальными закупками"</w:t>
            </w:r>
          </w:p>
          <w:p>
            <w:pPr>
              <w:pStyle w:val="Normal"/>
              <w:spacing w:lineRule="auto" w:line="240" w:before="0" w:after="200"/>
              <w:ind w:left="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казание первой помощи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ибирский институт непрерывного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У ВПО "Ленинградский государственный университет имени А.С.Пушкина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ция по баскетболу Гре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евой центр подготовки работников ЖК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рофессиональных контрактных управляющи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ПОУ «Норильский медицинский техникум»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варц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ведующий хозяйством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Контрактная система в сфере закупок товаров, работ услуг для обеспечения государственных и муниципальных нуж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овременный образовательный менедж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овышение квалификации руководителей и специалистов по охране труда"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Институт профессиональных контрактных управляющих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Красноярский краевой институт повышения квалификации и проф. переподготовки раб-ков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ПК БЖ ФГАОУ ВПО "Сибирский федеральный университет"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ab/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 Сведения о контингенте обучающихся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 учебном году в спортивной школе было сформировано 65 учебные группы по следующим видам спорта: баскетбол, волейбол. Общая численность занимающихся в возрасте от 7 до 18 лет составила 923 человек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хват детей по возрас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747"/>
      </w:tblGrid>
      <w:tr>
        <w:trPr>
          <w:cantSplit w:val="true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озраст воспитанник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16/2017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младшего школьного возраста (7 - 11 лет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реднего школьного возраста (11 - 15 лет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таршего школьного возраста (15 - 17 лет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того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хват по половому различ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59"/>
        <w:gridCol w:w="2421"/>
        <w:gridCol w:w="24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льчики (юноши)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56 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вочки(девушк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2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4 %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мплектование групп по культивируемым видам спорта проводится в соответствии с этапами обучения: спортивно-оздоровительным, начальной подготовки, учебно-тренировочным, спортивного совершенствования, что дает возможность учащимся успешно развивать физические, морально-волевые, нравственные и эстетические качества, продвигаться в избранном виде спорта, добиваться стабильных результатов в соревнованиях различного уровня. 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Количество групп по видам спорт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64"/>
        <w:gridCol w:w="1291"/>
        <w:gridCol w:w="1684"/>
        <w:gridCol w:w="2066"/>
        <w:gridCol w:w="1517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орта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Этапы обучения, годы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чальной подготов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ебно-тренировоч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ортивного совершенств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программе спортивной подгото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ее количество обучающихся</w:t>
            </w:r>
          </w:p>
        </w:tc>
      </w:tr>
      <w:tr>
        <w:trPr>
          <w:trHeight w:val="5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 учебный год</w:t>
            </w:r>
          </w:p>
        </w:tc>
      </w:tr>
      <w:tr>
        <w:trPr>
          <w:trHeight w:val="8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аскетбо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чел., 8 груп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7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груп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1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 груп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3 чел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 групп</w:t>
            </w:r>
          </w:p>
        </w:tc>
      </w:tr>
      <w:tr>
        <w:trPr>
          <w:trHeight w:val="8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лейбо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чел., 6 груп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груп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руп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., 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30 че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групп</w:t>
            </w:r>
          </w:p>
        </w:tc>
      </w:tr>
      <w:tr>
        <w:trPr>
          <w:trHeight w:val="4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\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\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\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\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\6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Врачебный контроль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тапе начальной подготовки и в процессе учебно-тренировочной подготовки осуществляется врачом </w:t>
      </w:r>
      <w:r>
        <w:rPr>
          <w:rFonts w:cs="Times New Roman" w:ascii="Times New Roman" w:hAnsi="Times New Roman"/>
          <w:sz w:val="24"/>
          <w:szCs w:val="24"/>
        </w:rPr>
        <w:t xml:space="preserve">ОВК и СМ КГБУЗ «Норильской межрайонной поликлиники № 1» один раз в год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ем о врачеб</w:t>
        <w:softHyphen/>
        <w:t>ном контроле над лицами, занимающимися физической культурой и спортом (при</w:t>
        <w:softHyphen/>
        <w:t>каз Минздрава СССР от 29.П.85 г. № 1672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ется положительная динамика оздоровления обучающихся МБУ ДО «ДЮСШ №1» в процес</w:t>
        <w:softHyphen/>
        <w:t>се тренировочных занятий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ПРАВЛЕНИЯ ОБРАЗОВАТЕЛЬНЫМ УЧРЕЖДЕНИЕ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ами самоуправления являются: педагогический совет – </w:t>
      </w:r>
      <w:r>
        <w:rPr>
          <w:rFonts w:cs="Times New Roman" w:ascii="Times New Roman" w:hAnsi="Times New Roman"/>
          <w:sz w:val="24"/>
          <w:szCs w:val="24"/>
        </w:rPr>
        <w:t>коллегиальный орган управления, к которым относятся общее собрание работников Учреждения, методический совет, а также другие коллегиальные органы упра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едагогическим советом руководит директор школы. </w:t>
      </w:r>
      <w:r>
        <w:rPr>
          <w:rFonts w:cs="Times New Roman" w:ascii="Times New Roman" w:hAnsi="Times New Roman"/>
          <w:sz w:val="24"/>
          <w:szCs w:val="24"/>
        </w:rPr>
        <w:t>Педагогический совет создается на неопределенный срок и проводится не реже двух раз в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качество организации образовательного процесс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езультаты спортивной подготовки обучающихс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творческие отчеты тренеров-преподавателей по выполнению ими своих функциональных (должностных) обязанносте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став сборных команд для участия в соревнованиях различного уровн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принимает к исполнению календарный план спортивно-массовых мероприяти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граммы проведения спортивно-массовых мероприяти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ероприятия по повышению квалификации педагогического коллектива, открытые занятия, взаимопосещения учебно-тренировочных заняти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т организационные вопросы образовательного процесса: по набору, отбору и переводу обучающихся в следующий год обучения; по проведению медицинских осмотров и диспансеризации обучающихся; по ведению учебной и отчетной документации отделения и тренеров-преподавателей; по организации спортивно-оздоровительных лагерей; по соблюдению техники безопасности тренировочных занятий; по подготовке аттестационных и тарификационных материалов педагогического коллекти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совет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зглавляет методический совет заместитель директора, отвечающий за учебно-спортивную работу. В состав методического совета могут входить: тренеры-преподаватели, инструкторы-методисты Учреждения, представители творческих и рабочих груп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2016-201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продолжает работу над методической темой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форм и методов педагогической деятельности по формированию здорового образа жизни обучающихся на различных этапах учебно-тренировочного процесса»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новационных методов в учебно-тренировочном процессе для эффективной подготовки спортсменов, их анали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 методическ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повышению психолого-педагогической, методической и общекультурной компетенции педаг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поддержка молодых специалис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методической помощи в подготовке тренеров к аттес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, обобщить и распространить положительный педагогический опыт творчески работающих трене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мотивацию тренеров на овладение приемами мониторинга собственных результатов в обучении и воспитании, на участие в освоении передового опыта, на изучение и применение новых образовательных технолог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тренировочного процесса, как основной формы организации учеб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я цель и задачи методической работы школы, которые вытекают из цели и задач работы школы в целом. Методическая служба осуществлялась через следующие структуры: методический совет и учебно-тренировочные семинары. Поставленные задачи решались через изучение и внедрение новых инновационных технологий. Расширение форм методической работы, совершенствование методики проведения занятий, индивидуальной и групповой работы с учетом дифференцированного подхода к одаренным обучающимися, развитие способностей и природных задатков учащихся, повышение мотивации к обучению и осознание важности его результатов в дальнейшей карьере спортсмена.</w:t>
        <w:br/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цессе деятельности ДЮСШ реализуются следующие цели, опреде</w:t>
        <w:softHyphen/>
        <w:t>ленные Уставом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еятельности </w:t>
      </w:r>
      <w:r>
        <w:rPr>
          <w:rFonts w:cs="Times New Roman" w:ascii="Times New Roman" w:hAnsi="Times New Roman"/>
          <w:sz w:val="24"/>
          <w:szCs w:val="24"/>
        </w:rPr>
        <w:t>– всестороннее удовлетворение образовательных потребностей детей, подростков, молодежи и взрослых в регулярных занятиях физической культурой и спортом через реализацию дополнительных общеобразовательных программ и оказание образовательных услуг; обеспечение условий для физического совершенствования спортсменов через реализацию программ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задачами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порта, создание необходимых условий для успешного выступления обучающихся Учреждения в соревнованиях различ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обучающихся потребности в здоровом образе жизни, осуществление гармоничного развития личности, воспитание ответственности и профессионального самоопределения в соответствии с индивидуальными способностям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чение максимально возможного числа детей в систематическое занятие спортом, выявление их склонности и пригодности для дальнейших занятий спортом, воспитание устойчивого интереса к н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физического, спортивного, интеллектуального, нравственного и духовного развития и совершенствован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и развитие спортивного и творческого потенциала одаренны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и отбор детей, подростков и молодых людей, проявивших выдающиеся способности в 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ение потребностей общества в получении дополнительного образования в области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знаний о физической культуре и 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учащихся к систематическим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спортсменов высокого класса и спортивного резерва в спортивные сборные команды муниципального образования город Норильск, Красноярского края 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атриотических чувств учащейся молодежи, обеспечение духовно-нравственного, гражданско-патриотического, трудов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остижения указанных задач Учреждение осуществляет следующие основные виды деятель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еализация дополнительных общеразвивающих программ в области физической культуры и спорта, включающих дополнительные общеразвивающие программы и дополнительные предпрофессиональные программы в области физической культуры и спор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портивная подготовка в соответствии с требованиями федеральных стандартов спортивной подготовки по видам спор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ведение физкультурно-массовых мероприятий, включенных в календарный план официальных физкультурных и спортивных мероприятий Учреждения, муниципального образования город Норильск, Красноярского края, Российской Федерации среди детей, подростов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еспечение участия в подготовке спортивного резерва для спортивных сборных команд муниципального образования город Норильск, Красноярского края,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но-методическая и методическая работа в сфере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физической культуры и спор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Раздел 5. Содержание реализуемых образовательных програм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  <w:t xml:space="preserve">5.1. </w:t>
      </w:r>
      <w:r>
        <w:rPr>
          <w:rFonts w:cs="Times New Roman" w:ascii="Times New Roman" w:hAnsi="Times New Roman"/>
          <w:sz w:val="24"/>
          <w:szCs w:val="24"/>
        </w:rPr>
        <w:t>Учреждение реализует следующие виды дополнительных образовательных програм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общеразвивающие программы. Организация занятий по дополнительным общеразвивающим программам в области физической культуры и спорта осуществляется на спортивно-оздоровительном этапе, на который не распространяются федеральные государственные требования и требования федеральных стандартов спортивной подготовки. Количество обучающихся, их возрастные категории, а также продолжительность учебных занятий определяются локальным нормативным актом Учреж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предпрофессиональные программ. Организация занятий по дополнительным предпрофессиональным программам в области физической культуры и спорта осуществляется по следующим этапам (периодам)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началь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й этап спортивной специ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совершенствования спортивного ма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апе совершенствования спортивного мастерства продолжают обучение учащиеся, зачисленные в Учреждение и прошедшие обучение на тренировочном этапе спортивной специал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спортивной подготовки в соответствии со стандартами спортивной. При реализации программ спортивной подготовки в Учреждении могут реализовыватьс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началь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й этап спортивной специ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совершенствования спортив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высшего спортивного мастер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. Результаты освоения реализуемых образовательных програм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 Спортивные достижения обучающих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системе воспитательной работы спортивной школы занимают внутришкольные соревнования, товарищеские и матчевые встречи, которые являются средством контроля за успешностью учебно-тренировочной и воспитательной работы в целом. Они дают возможность тренеру проследить динамику развития как физических, так и личностных качеств у юных спортсменов. Регулярное и планомерное участие в соревнованиях различного уровня помогает формированию морально-волевых качеств у учащихся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и 2016-2017 учебного года воспитанники МБУ ДО «ДЮСШ № 1» принимали активное участие в краевых первенствах, внутришкольных, городских, всероссийских соревнованиях, а также в турнирах и матчевых встречах, массовых мероприятиях и показали хорошую спортивную подготовку, побеждая и занимая призовые места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воспитанников МБУ ДО «ДЮСШ № 1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соревнованиях на период с 01.04.2016-01.04. 2017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47"/>
        <w:gridCol w:w="1860"/>
        <w:gridCol w:w="1499"/>
        <w:gridCol w:w="1426"/>
        <w:gridCol w:w="1714"/>
      </w:tblGrid>
      <w:tr>
        <w:trPr>
          <w:trHeight w:val="34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вень соревнований, в которых приняли участие воспитанники МБУ ДО  «ДЮСШ № 1»</w:t>
            </w:r>
          </w:p>
        </w:tc>
      </w:tr>
      <w:tr>
        <w:trPr>
          <w:trHeight w:val="371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154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обедителей  и призер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м - 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м - 2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м - 2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м – </w:t>
            </w:r>
            <w:r>
              <w:rPr>
                <w:rFonts w:cs="Times New Roman" w:ascii="Times New Roman" w:hAnsi="Times New Roman"/>
                <w:lang w:val="en-US"/>
              </w:rPr>
              <w:t>1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м – </w:t>
            </w:r>
            <w:r>
              <w:rPr>
                <w:rFonts w:cs="Times New Roman" w:ascii="Times New Roman" w:hAnsi="Times New Roman"/>
                <w:lang w:val="en-US"/>
              </w:rPr>
              <w:t>1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3м – 1</w:t>
            </w: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м –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м – 5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 м – </w:t>
            </w: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 –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соревнований на 01.04.2016-01.04. 201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399"/>
        <w:gridCol w:w="1592"/>
      </w:tblGrid>
      <w:tr>
        <w:trPr/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Участие в соревнованиях и массовых мероприятия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96/151,2%</w:t>
            </w:r>
          </w:p>
        </w:tc>
      </w:tr>
      <w:tr>
        <w:trPr>
          <w:trHeight w:val="13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: Первенство ДЮСШ по баскетболу и волейболу по всем возрастам, турниры, посвященные «Дню Победы», «8 Марта», «23 февраля». «Новому году», «Дню космонавтики», блиц-турниры. Кубок памяти  Борзилова по волейболу, турнир по пляжному волейбол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2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7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«Кубок Памяти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Норильска, кубок города, Традиционный турнир по баскетболу, посвященный памяти ЗТР Ю.Г. Юрченко, в спартакиаде ОАО ГМК НН по баскетболу, молодежный турнир по баскетболу «Скажи спорту –Да!», Рождественский турнир по волейболу, Спартакиада среди бюджетных организаций по волейболу, Спартакиада школьников «Школьная спортивная лиг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57/60,3%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Первенство Красноярского края по баскетболу и волейболу, спартакиада школьников «Школьная спортивная лиг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7.2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российские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 России по баскетбол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4.7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6.2.  Самооценка организации работы с одаренными дет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br/>
        <w:t xml:space="preserve">            Одаренными в спорте детьми становятся физически здоровые, целеустремленные, влюбленные в спорт, обучающиеся. В нашей школе такие ребята выезжают на соревнования, участвуют в спортивных состязаниях различных уровней. Входят в состав сборных команд Красноярского края. Учащиеся ДЮСШ показавшие отличные спортивные результаты в конце учебного года награждаются благодарностями директора ДЮС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6.3. Сведения о прохожден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водных контрольных нормативов по ОФП И СФП на период 01.04.2016 учащимися МБУ ДО «ДЮСШ № 1» города Нориль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ОТДЕЛЕНИЕ БАСКЕТБО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66"/>
        <w:gridCol w:w="1647"/>
        <w:gridCol w:w="1654"/>
        <w:gridCol w:w="1778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комплект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-во уч-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дав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-во уч-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ий балл по ОФ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ий балл по СФП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год начальной подготовк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 (100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 год начальной подготовк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 (100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 год начальной подготовк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9 (96,4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 год тренировочного этап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(95,7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 год тренировочного этап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 (91,3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7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 год тренировочного этап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 (82,6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2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 год тренировочного этап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(82,6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</w:tr>
      <w:tr>
        <w:trPr>
          <w:trHeight w:val="39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 год тренировочного этап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 (100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ортивно-оздоровительный этап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6 (85,9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ОТДЕЛЕНИЕ ВОЛЕЙБО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66"/>
        <w:gridCol w:w="1647"/>
        <w:gridCol w:w="1654"/>
        <w:gridCol w:w="178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.И.О. трене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комплект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-во уч-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дав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-во уч-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ий балл по ОФ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ий балл по СФП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год начальной подготовк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 (97,3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6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 год начальной подготовк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 (100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2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год начальной подготовк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 (97,2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2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 год тренировочного этап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(97,9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4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 год тренировочного этап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 (100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1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 год тренировочного этап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 (97,4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3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 год тренировочного этап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(100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 год тренировочного этап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(66,6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о-оздоровительный этап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(98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9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ы спортивной подготовк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(100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6</w:t>
            </w:r>
          </w:p>
        </w:tc>
      </w:tr>
    </w:tbl>
    <w:p>
      <w:pPr>
        <w:pStyle w:val="22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ведения о присвоении спортивной квалификации воспитанников </w:t>
      </w:r>
    </w:p>
    <w:p>
      <w:pPr>
        <w:pStyle w:val="Normal"/>
        <w:tabs>
          <w:tab w:val="clear" w:pos="708"/>
          <w:tab w:val="left" w:pos="2621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разрядников (всего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9"/>
        <w:gridCol w:w="1029"/>
        <w:gridCol w:w="1032"/>
        <w:gridCol w:w="1032"/>
        <w:gridCol w:w="1031"/>
        <w:gridCol w:w="1032"/>
        <w:gridCol w:w="830"/>
        <w:gridCol w:w="9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е на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юн. разря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юн. разря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юн. разря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разря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разря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разря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М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скетб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лейб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7. Самооценка воспитательной деятельности образовательного учрежде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0"/>
        <w:spacing w:lineRule="auto" w:line="240" w:before="0" w:after="0"/>
        <w:ind w:left="360" w:firstLine="349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 задачи: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 среди детей и подростков;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адаптироваться в социальных условиях;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формирование желания служить Родине;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олевых качеств: целеустремленности, настойчивости, инициативности, смелости, решительности, уверенности.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Воспитательная и профилактическ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– неотъемлемая часть всей работы школы и проводится постоянно в процессе обучения. Воспитательная работа в ДЮСШ проводится в процессе учебно-тренировочных занятий, соревнований, в свободное время. Особенность спортивной школы состоит в том, что дети приходят заниматься избранным видом спорта по собственному желанию и тренировки становятся их потребностью, нередко даже главной частью жизни. Тренеры проводят с учащимися большое количество времени (это тренировки, учебно-тренировочные сборы, поездки на соревнования, участия в соревнованиях, проведение разнообразных спортивно-массовых мероприятий) и становятся как бы их вторыми родителями. Особенно проявляется эта связь «наставник – ученик» во время поездок и участия в соревнованиях, когда команда живет одной семьей, у которой общие интересы, когда практически познаются такие понятия, как взаимовыручка, поддержка, осознается чувство коллективизма, чувство ответственности за свое поведение, поступки, за свои действия (особенно в игре), за свои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 учащимися, анализ их поведения проводится их тренерами часто в неформальной дружеской обстановке (дни именинника, встречи, веч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спорта культивируемые в ДЮСШ способствуют формированию положительных качеств характера (воля к победе, скромности, коллективизм, взаимовыручка, ответственность и др.) и  опытные тренеры используют каждый момент общения с учащимися для формирования  гармоничной личности;  постепенно, изо дня  в день закладываются ростки будущего стремящегося к совершенству человека, способного быстро и адекватно реагировать  не только на игровые ситуации, но и на все события и ситуации постоянно меняющейся жизни, т.е. готовят учащихся к  жизни в социуме.     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спитании учащихся важна личность тренера, ее воздействие на занимающихся. Это культура поведения тренера на тренировках (тон, доброжелательность), обращение к учащимся (корректность, простота, твердость, умеренное чувство юмора и. др.), требовательность к учащимся и к самому себе, объективность в отношении учащихся, умение создать микроклимат в учебной группе, команде. Опыт показывает, что тренеры умеют найти общий подход к своим воспитан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ой школе ежегодно планируется воспитательная работа на учебный год, основными направлениями которой являются: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ое воспитание (посещение тренировок, различных соревнований, участие в спортивных праздниках, встречи с ведущими спортсменами, ветеранами спорта; воспитание честности спортивной борьбы, воли к победе, скромности, требовательности к себе, терпения и терпимости, умение преодолевать себя   обсуждение спортивных новостей, беседы, контроль за самочувствием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здоровому образу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воспитание (проведение культурных мероприятий: походы в кино, театр, посещение выставок, музеев, организация досуга, соблюдение на занятиях и в жизни правил поведения и их применения, вырабатывание у детей таких качеств, как, вежливость, опрятность, культура   речи, не только в обращении со старшими, в торжественной обстановке, но и в повседневной жизн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 (беседы с военнослужащими о службе в рядах Российской армии, военно-спортивные игры, акции, экскурсия в музей)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воспитание (самообслуживающая деятельность: уборка помещений, подготовка зала к занятиям, уборка мусора на прилегающей к школе территории; общественный организационно-управленческий труд - общественные пору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ик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 общешкольных воспитательных мероприятий, отраженных в плане на учебный год (раздел «Воспитательная работа») и принятых на августовском педагогическом совете, каждый тренер разрабатывает свой план воспитательной работы на учебный год по каждой группе. В эти планы, как правило, включ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успеваемостью и дисциплиной учащихся в образовательной школе, проверка дневников, посещение уроков, беседы с учителями и классными руково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абота с родителями воспитанников, проведение бесед, ознакомление родителей с условиями и задачами занятия в ДЮСШ, беседы по вопросам успеваемости, дисциплины, режиму для юных спортсм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видео -  и печатных материалов по видам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бесед: значение занятий спортом; влияние спорта и физической культуры на организм; режим для спортсмена;  самоподготовка спортсмена и физиологические особенности спортсмена; взаимоотношения в группе и команде; дружба в коллективе; соблюдение правил техники безопасности во время занятий и соревнований; поведение вблизи водоемов во время осенне-зимнего периода, весеннего паводка и во время летнего купального сезона; оказание первой медицинской помощи; о вреде алкоголя и куре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яя в 2016–2017 учебном году муниципальное задание по дополнительному образованию детей, МБУ ДО ДЮСШ обеспечивает дополнительное образование обучающихся. Педагоги школы реализуют основные задачи дополнительного образования детей через специально-организованный образовательно-воспитательный процесс, доминантой которого является развитие мотивации ребёнка к спорту, познанию, саморазвитию при помощи образовательных программ по физкультурно-спортивной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зультаты мониторинга удовлетвор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ами реализация дополнительных общеразвивающи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риняли участие в опросе 25 человек. Анкета заполнялась родителями обучающихся "МБУ ДО ДЮСШ №1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опрошенных (количество чел.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рабочих  12 служащих 2 неработающи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по поводу технического состояния спортивной базы, на которой занимаются дети (количество ответ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отличное      18  хорошее   1 удовлетворительн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тренерско-преподавательского состава к ребен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 ответственное  3 дружелюбно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спортивного инвентаря: (количество ответов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отличное      17 хорошее     1 удовл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ы ДЮСШ № 1 по предоставлению ребенку услуг по реализации общеразвивающи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отлично      12  хорошо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удовлетвор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угами реализация дополнительных предпрофессион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риняли участие в опросе 32 человек. Анкета заполнялась родителями обучающихся "МБУ ДО ДЮСШ №1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опрошенных (количество чел.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рабочих  10 служащих  4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по поводу технического состояния спортивной базы, на которой занимаются дети (количество ответ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отличное        11 хорошее   5 удовл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тренерско-преподавательского состава к ребен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 ответственное  4 дружелюбно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спортивного инвентаря: (количество ответов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отличное      15 хорошее     3 удовл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ы ДЮСШ № 1 по предоставлению ребенку услуг по реализации общеразвивающи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отлично      17 хорошо     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8. Выявленные по результатам самообследования пробле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bookmarkStart w:id="0" w:name="Par739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Показатели деятельности муниципального бюджетного учреждения дополнительного образования «Детско- юношеская спортивная школа № 1», подлежащей самообследованию за 2016-2017 учебный год по состаянию на 01 апреля 2017 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74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0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4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.2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.1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/151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/60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 7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/ 85,5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/26,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5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5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4,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28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4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23,8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1,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1,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9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9,5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92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выводы</w:t>
      </w:r>
    </w:p>
    <w:p>
      <w:pPr>
        <w:pStyle w:val="Normal"/>
        <w:shd w:fill="FFFFFF" w:val="clear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ом результаты деятельности МБУ ДО ДЮСШ № 1 соответствуют поставленным целям и задачам,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</w:t>
        <w:softHyphen/>
        <w:t xml:space="preserve">ленные Уставом учрежд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результате проделанной работы в школе была создана необходимая образовательная среда для внедрения и распространения опыта инновационной педагогической практики, осуществление методического, материально-технического, информационного, кадрового обеспечения реализации образовательной программы.</w:t>
      </w:r>
    </w:p>
    <w:p>
      <w:pPr>
        <w:pStyle w:val="Normal"/>
        <w:shd w:fill="FFFFFF" w:val="clear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храна труда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работа по охране труда, гражданской обороны и защите от чрезвычайных ситуаций администрация школы проводила в соответствии с нормативными документами, отраслевыми стандартами по охране труда, требованиями федерального закона «О гражданской обороне», «О защите населения от ЧС природного и техногенного характера», «О пожарной безопасност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текший учебный год в учреждении проводилась работа по контролю за соблюдением законодательств по охране труда, выполнению санитарных норм и правил, предупреждению травматизма и несчастных, случаев среди учащихся и работ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той целью был организован систематический административно-общественный контроль по охране труда. Контроль осуществлялся посредством посещений учебно-тренировочных занятий, спортивных и других массовых мероприятий. Согласно плана работы проводились инструктажи по охране труда и техники безопасности, как с работниками школы, так и с учащимися с обязательной отметкой в журналах установленной фор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цинск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й контроль за состоянием здоровья учащихся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ачи </w:t>
      </w:r>
      <w:r>
        <w:rPr>
          <w:rFonts w:cs="Times New Roman" w:ascii="Times New Roman" w:hAnsi="Times New Roman"/>
          <w:sz w:val="24"/>
          <w:szCs w:val="24"/>
        </w:rPr>
        <w:t>ОВК и СМ КГБУЗ «Норильской межрайонной поликлиники № 1» один раз в г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проведенного медицинского осмотра заносятся в личные карты спортсмена. Планирование и проведение УТЗ ведется с учетом физиологических нагрузок для каждой возрастной группы. Санитарные книжки тренеров оформлены по установленному образцу на начало учебного год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о - хозяйствен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ные бюджетные денежные средства на счет МБУ ДО «ДЮСШ №1» расходуются по плану финансово- хозяйственной деятельности.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няя оздорови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 году продолжили обучение в спортивно-оздоровительных лагерях 152 учащихся под руководством 14 тренеров-преподавателей. Отделение баскетбола и волейбола выезжали в Болгарию, г. Фрязино, г. Калуга, п. Тесь, Красноярского кр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0"/>
        <w:ind w:left="709" w:hanging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бильно функционирует ученический, управленческий аппарат, рационально распределены функциональные обязанности между членами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намеченному плану работы проводятся спортивно-массовые мероприятия (при наличии их финансирова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оцесс ведётся в соответствии с учебным планом и индивидуальными планами каждого педагога соответствующими образовательной програм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ётся работа по охране труда и технике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зможности совершенствуется и укрепляется материально-техническая база школы.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я работу с 01.04.2016 по 01.04.2017 учебном году можно заключить, что уровень спортивных показателей учреждения остается достаточно стаби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боте педагогического коллектива ДЮСШ-1 имеются ряд нерешенных проблем. Наиболее важными из них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ние не в полной мере возможностей современных технологий и метод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достаточная направленность управленческих взаимодействий на опережающую подготовку тренеров-преподавателей для работы в инновационном режи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достаточно полная интеграция совместных усилий школы, семьи и общественности, ориентированных на оптимальный учебно-воспитательный процесс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достаточный уровень подготовки ведущих спортсменов школы к участию в краевых и российских соревнованиях и подготовки спортсменов 1 – 2 года начальной подготовки по СФП и ОФ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ставление календаря внутришкольных соревнований, выработка регламента проведения соревнований на новый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дачи на новый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ализации цели в 2016-2017 учебном году педагогический коллектив детско-юношеской спортивной школы ставит перед собой следующие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ктивнее внедрять в учебно-тренировочный процесс здоровьезберегающие техн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оянно работать над созданием оптимальных условий по формированию здорового образа жизни обучающихся на различных этапах учебно-тренировоч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полнять методический кабинет литературой, связанной с вопросами совершенствования и формирования профессионально-педагогической культуры тренера-преподавателя, создавать систему эффективных диагностических методик для осуществления педагогического монитор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тимизировать работу методического совета ДЮСШ с целью распространения педагогического опыта ведущих тренеров - препода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этапный переход на новые образовательные программы, соответствующих Федеральным государственным стандартам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тимизация работы тренеров - преподавателей отделения баскетбол в плане повышения физической подготовленност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лжать работу по вопросам взаимодействия с семьей по профилактике правонарушений и преступлений, освещая вопросы духовно-нравственн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лжать работу по созданию судейского корпу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лжать работу по своевременной профессиональной переподготовк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дагогических кадров.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ать над созданием комфортного морально-психологического климата в коллективе тренеров-преподавателей и учащихся, стимулирующего здоровьесберегающую направленность педагогической деятельности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/>
      </w:pPr>
      <w:r>
        <w:rPr>
          <w:rFonts w:cs="Times New Roman" w:ascii="Times New Roman" w:hAnsi="Times New Roman"/>
          <w:sz w:val="24"/>
          <w:szCs w:val="24"/>
        </w:rPr>
        <w:t>Отчет сформирован на 1 апреля 2017 год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sz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ussh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3:00Z</dcterms:created>
  <dc:creator>Admin</dc:creator>
  <dc:description/>
  <cp:keywords/>
  <dc:language>en-US</dc:language>
  <cp:lastModifiedBy>User</cp:lastModifiedBy>
  <cp:lastPrinted>2014-07-10T09:37:00Z</cp:lastPrinted>
  <dcterms:modified xsi:type="dcterms:W3CDTF">2017-04-07T06:49:00Z</dcterms:modified>
  <cp:revision>11</cp:revision>
  <dc:subject/>
  <dc:title>Анализ деятельности МОУДОД ДЮСШ  за 2009-2010 учебный год</dc:title>
</cp:coreProperties>
</file>