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о результатах самооб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ЮСШ № 1» города Норильск по состоянию за 2017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Детско-юношеская спортивная школ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наименование образовательного учреждения в соответствии с Уставом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Раздел 1. Общие свед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ско-юношеская спортивная школа № 1 – образована в 1962 году. Осенью 1962 года в детской спортивной школе Гороно города Норильска было открыто отделение волейбола. В 1967 году в ДЮСШ № 1 открылось отделение баскетбола, а в 1972 году детская спортивная школа Гороно делится на 3 самостоятельные детско-юношеские спортивные школы. ДЮСШ с игровыми видами – волейболом и баскетболом присваивается № 1. За годы работы в ДЮСШ № 1 подготовлен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теров спорта Международного класса – 3 человека: Александр Мелешкин – Чемпион Европы, Светлана   Максименко – чемпионка Европы, серебряный призер чемпионата мира, Максим Кропоче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ов спорта – 6 человек: Грицюк Константин, Грицюк Владимир, Горин Андрей, Болденко Андрей, Лутонин Александр, Бязрова Жан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ов в мастера спорта – 6 человек – Розов Роман, Ткаченко Анна, Новиков Леонид, Филистович Кирилл, Кобиляцкая Александра, Матросова Александ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е осуществляет свою деятельность в сфере образования в соответствии с предметом и целями деятельности, определенным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расноярского края, правовыми актами органов местного самоуправления муниципального образования город Норильск, решениями Управления по спорту и туризму Администрации города Норильска, настоящим Уставом, договорами, заключаемыми между учредителями и Учреждени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е является некоммерческой организацией, созданной в целях обеспечения реализации предусмотренных законодательством Российской Федерации полномочий органов местного самоуправления города Норильска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ип: Муниципальное бюджетное образовательное учреждение дополнительного образования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ид: Детско-юношеская спортивная школа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чредитель: </w:t>
      </w:r>
      <w:r>
        <w:rPr>
          <w:rFonts w:cs="Times New Roman" w:ascii="Times New Roman" w:hAnsi="Times New Roman"/>
          <w:sz w:val="26"/>
          <w:szCs w:val="26"/>
        </w:rPr>
        <w:t>Администрация города Норильска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ционно-правовая форма: Муниципальное бюджетное учреждение дополнительного образования.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именования и адрес: </w:t>
      </w:r>
      <w:r>
        <w:rPr>
          <w:rFonts w:cs="Times New Roman" w:ascii="Times New Roman" w:hAnsi="Times New Roman"/>
          <w:sz w:val="26"/>
          <w:szCs w:val="26"/>
        </w:rPr>
        <w:t xml:space="preserve">Красноярский край - 663318 г. Норильск ул. Талнахская, д. 70 тел/факс: 34-67-77.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ordussh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1560" w:hanging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ГРН:</w:t>
      </w:r>
      <w:r>
        <w:rPr>
          <w:rFonts w:cs="Times New Roman" w:ascii="Times New Roman" w:hAnsi="Times New Roman"/>
          <w:sz w:val="26"/>
          <w:szCs w:val="26"/>
        </w:rPr>
        <w:t>1042401501010</w:t>
      </w:r>
    </w:p>
    <w:p>
      <w:pPr>
        <w:pStyle w:val="Normal"/>
        <w:shd w:fill="FFFFFF" w:val="clear"/>
        <w:autoSpaceDE w:val="false"/>
        <w:spacing w:lineRule="auto" w:line="240" w:before="0" w:after="0"/>
        <w:ind w:left="1560" w:hanging="1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видетельство ЕГРЮЛ 2132457011157 серия 24 №005969390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НН: </w:t>
      </w:r>
      <w:r>
        <w:rPr>
          <w:rFonts w:cs="Times New Roman" w:ascii="Times New Roman" w:hAnsi="Times New Roman"/>
          <w:sz w:val="26"/>
          <w:szCs w:val="26"/>
        </w:rPr>
        <w:t>2457042606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еквизиты свидетельства о постановке на учет в налоговом органе юридического лица.</w:t>
        <w:br/>
        <w:t xml:space="preserve">Устав (дата утверждения учредителем, дата регистрации, регистрационный номер, реквизиты изменений и дополнений к уставу): </w:t>
      </w:r>
      <w:r>
        <w:rPr>
          <w:rFonts w:cs="Times New Roman" w:ascii="Times New Roman" w:hAnsi="Times New Roman"/>
          <w:bCs/>
          <w:sz w:val="26"/>
          <w:szCs w:val="26"/>
        </w:rPr>
        <w:t>от 18.01.2016 г. № 150-2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Лицензия на правоведения образовательной деятельности </w:t>
      </w:r>
      <w:r>
        <w:rPr>
          <w:rFonts w:cs="Times New Roman" w:ascii="Times New Roman" w:hAnsi="Times New Roman"/>
          <w:sz w:val="26"/>
          <w:szCs w:val="26"/>
        </w:rPr>
        <w:t>№ 8843-л от      25.05.2016 Серия 24Л01 № 0002029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ind w:left="1560" w:hanging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анковские реквизит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е управление Администрации города Норильска </w:t>
      </w:r>
    </w:p>
    <w:p>
      <w:pPr>
        <w:pStyle w:val="Normal"/>
        <w:shd w:fill="FFFFFF" w:val="clear"/>
        <w:autoSpaceDE w:val="false"/>
        <w:spacing w:lineRule="auto" w:line="240" w:before="0" w:after="0"/>
        <w:ind w:left="1560" w:hanging="142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(МБУ ДО «ДЮСШ №1» л/сч 20013022020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2457042606 КПП 2457010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 407018107000030000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 РКЦ Норильс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04950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560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ОКТМО 047290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2. Организационно-правовое обеспечение деятельност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   Учреждение дополнительного образования, осуществляющее в качестве основной цели своей деятельности - образовательную деятельность по дополнительным общеобразовательным программам в области физической культуры и спорта по видам спорта: баскетбол и волейбол. Учреждение является юридическим лицом, имеет право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е считается созданным как юридическое лицо с момента государственной регистрации в Межрайонной инспекции Федеральной Налоговой службы № 25 по Красноярскому краю ИФНС России в установленном зако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ведение образовательной деятельности и получение льгот, установленных законодательством Российской Федерации, возникают у Учреждения с момента выдачи ему лицензии (разреше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ич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МБУ ДО «ДЮСШ плавания и водного пол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 на   право осущест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й   деятельнос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етельство о государственной регистрации юридического лица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ое распис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онный спис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нутреннего трудового распоряд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внутреннего трудового распоряд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заполнении, ведении проверке журналов учета групповых занят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по кадр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по основ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по личному составу уча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б оплате тру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о педагогическом совете, методическом совете, об общем собрании работник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внутришкольном контро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режиме занятий обучаю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формах, периодичности и порядке текущего контроля успеваемости, промежуточной и итоговой аттестации учащихс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орядке приема обучающихся, основания перевода, отчисления и восстано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орядке обучения по индивидуальному учебному плану, ускоренному обучению обучающихся в пределах осваиваемой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риемной и апелляционной комисс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по урегулированию споров между участниками образовательных отнош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орядке оформления возникновения, приостановления и прекращения образовательных отношений между образовательным учреждением и учащимися, достигших 14-ти летнего возраста или родителями уча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бработки персональных дан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3.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е бюджетное учреждение дополнительного образования «Детско-юношеская спортивная школа № 1» города Норильска в 2017-2018 году не имеет своего спортивного зала, все учебно-тренировочные занятия и соревнования проводятся на 26 базах </w:t>
      </w:r>
      <w:r>
        <w:rPr>
          <w:rFonts w:cs="Times New Roman" w:ascii="Times New Roman" w:hAnsi="Times New Roman"/>
          <w:sz w:val="26"/>
          <w:szCs w:val="26"/>
        </w:rPr>
        <w:t>общеобразовательных школ и спортивных сооружений г. Норильска, р-на Талнах и Кайеркан по договору о безвозмездном пользовани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БУ ДО «ДЮСШ№ 1» владеет на праве оперативного управления помещением площадью 218,4 кв.м., расположенном  на первом  этаже жилого дома, которое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кабинет директор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кабинет заместителя директора и конференц-за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методический кабин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кабинет отделения волейб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кабинет отделения баскетб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атериально-техническая база школы рационально используется тренерами-преподавателями в учебно-тренировочном процессе. При составлении расписания учитываются факторы, способствующие установлению благоприятного режима учебно-тренировочных занятий, отдыха обучающихся, учёбы в общеобразовательных школах и других учебных заве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4.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1. 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050"/>
        <w:gridCol w:w="1530"/>
        <w:gridCol w:w="1320"/>
      </w:tblGrid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94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агогических работников (количество человек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а педагогических работников (%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нешних совмест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нутренних совмест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уровень педагогических работник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специальны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щим средним образованием, с незаконченны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 курсы повышения квалификации (в данном учебном год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квалификационную категорию по должности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ую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ученую степ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ют звания «Кандидат в мастера спорта, мастера спорта», </w:t>
            </w:r>
            <w:r>
              <w:rPr>
                <w:rFonts w:cs="Times New Roman" w:ascii="Times New Roman" w:hAnsi="Times New Roman"/>
                <w:u w:val="single"/>
              </w:rPr>
              <w:t>судейские категор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 в течение учебного года сами активно пропагандируют здоровый образ жизни, показывая пример своим воспитанникам. С целью совершенствования педагогического мастерства, расширения знаний в области педагогики, психологии и методики преподавания преподаваемых дисциплин, работники систематически проходят куры повышения квалификации и принимают активное участие в различных в соревнованиях и мероприятиях, акциях различного уровня, семинарах для судей по баскетболу и волейболу, тренингах, проектах, конференция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 школе создана среда по поддержке и развитию профессиональной компетентности и инициативы педагогов. Планомерная работа в этом направлении позволяет создавать условия для эффективной организации образовательного процесса и даёт высоки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03"/>
        <w:gridCol w:w="3465"/>
        <w:gridCol w:w="329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проводящая курсы</w:t>
            </w:r>
          </w:p>
        </w:tc>
      </w:tr>
      <w:tr>
        <w:trPr>
          <w:trHeight w:val="13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Дементий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спортивной тренировки в избранном виде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АУ ДПО "Красноярский краевой институт повышения квалификации работников физической культуры и спорта"</w:t>
            </w:r>
          </w:p>
        </w:tc>
      </w:tr>
      <w:tr>
        <w:trPr>
          <w:trHeight w:val="8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ом семинаре учителей физической культу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действо игры волейб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Ирина Юрь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спортивной тренировки в избранном виде спорт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АУ ДПО "Красноярский краевой институт повышения квалификации работников физической культуры и спорта"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иков Иван Сергее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ивная тренировка» с присвоением квалификации «Тренер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О ДПО Оренбургская бизнес-школа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икова Татьяна Григорь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ом семинаре учителей физической культу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действо игры волейб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арц Валерий Василье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ом семинаре учителей физической культу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действо игры волейб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ский Олег Анатолье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спортивной тренировки в избранном виде спорт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АУ ДПО "Красноярский краевой институт повышения квалификации работников физической культуры и спорта"</w:t>
            </w:r>
          </w:p>
        </w:tc>
      </w:tr>
      <w:tr>
        <w:trPr>
          <w:trHeight w:val="136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имова Светлана Евгень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ременные технологии спортивной тренировки в избранном виде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АУ ДПО "Красноярский краевой институт повышения квалификации работников физической культуры и спорта"</w:t>
            </w:r>
          </w:p>
        </w:tc>
      </w:tr>
      <w:tr>
        <w:trPr>
          <w:trHeight w:val="80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ом семинаре учителей физической культу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удейство игры 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 Алексей Владимиро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ивная тренировка» с присвоением квалификации «Тренер», «Современные технологии спортивной тренировки в избранном виде спорт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О ДПО Оренбургская бизнес-школа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ГАУ ДПО "Красноярский краевой институт повышения квалификации работников физической культуры и спорта"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фанишина Елена Геннадь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27" w:hanging="1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апевтическое тейптрование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27" w:hanging="1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кинезеотейпир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м квалификации «Тейпиатр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городском семинаре учителей физической культу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9" w:hanging="2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МОП</w:t>
            </w:r>
          </w:p>
          <w:p>
            <w:pPr>
              <w:pStyle w:val="Normal"/>
              <w:autoSpaceDE w:val="false"/>
              <w:spacing w:lineRule="auto" w:line="240" w:before="0" w:after="0"/>
              <w:ind w:left="269" w:hanging="2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тодинамика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9" w:hanging="2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9" w:hanging="2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9" w:hanging="2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9" w:hanging="2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9" w:hanging="2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69" w:hanging="2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действо игры волейбол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овцева Светлана Виталь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ое образование: тренер-преподаватель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ОВПО «Европейский Университет «Бизнес треугольник»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ков Вадим Аркадьеви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ртивная тренировка» с присвоением квалификации «Тренер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О ДПО Оренбургская бизнес-школа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нова Татьяна Борисо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ИКТ согласно ФГОС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ом семинаре учителей физической культу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П «Завуч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действо игры волейбол»</w:t>
            </w:r>
          </w:p>
        </w:tc>
      </w:tr>
      <w:tr>
        <w:trPr>
          <w:trHeight w:val="42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шулина Ирина Раульевна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персоналом в гос. и муниципальных учреждения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овременный образовательный менеджме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одическое сопровождение тренировочного процесса в учреждении спортивной направленнос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в городском семинаре учителей физической культу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Центр повышение квалификации» «Бизнес-Формат» г. Новосибир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ибирский институт непрерывного дополнительного обра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центр проф. переподготовки и повышения квалификации работников образования. г. Орен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удейство игры волейбол», «Присвоение судейских категорий»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4.2. Сведения о контингенте обучающихся. </w:t>
      </w:r>
    </w:p>
    <w:p>
      <w:pPr>
        <w:pStyle w:val="Style1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31 декабря 2017 года в спортивной школе было сформировано 58 учебные группы по следующим видам спорта: баскетбол, волейбол. Общая численность занимающихся в возрасте от 7 до 18 лет составила 835 человек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хват детей по возрастам и по половому различ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206"/>
        <w:gridCol w:w="2208"/>
        <w:gridCol w:w="2208"/>
      </w:tblGrid>
      <w:tr>
        <w:trPr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озраст воспитан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17/20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очки (девушк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льчики (юноши)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ей младшего школьного возраста (7-10 ле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ей среднего школьного возраста (11 - 14 лет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ей старшего школьного возраста (15 лет и старш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омплектование групп по культивируемым видам спорта проводится в соответствии с этапами обучения: спортивно-оздоровительным, начальной подготовки, учебно-тренировочным, спортивного совершенствования, что дает возможность учащимся успешно развивать физические, морально-волевые, нравственные и эстетические качества, продвигаться в избранном виде спорта, добиваться стабильных результатов в соревнованиях различн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групп по видам спорт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84"/>
        <w:gridCol w:w="1684"/>
        <w:gridCol w:w="1685"/>
        <w:gridCol w:w="1684"/>
        <w:gridCol w:w="1685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орта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Этапы обучения, годы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чальной подготов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ебно-тренировоч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ортивного совершенс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программе спортивной подготов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щее количество обучающихся</w:t>
            </w:r>
          </w:p>
        </w:tc>
      </w:tr>
      <w:tr>
        <w:trPr>
          <w:trHeight w:val="3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 учебный год</w:t>
            </w:r>
          </w:p>
        </w:tc>
      </w:tr>
      <w:tr>
        <w:trPr>
          <w:trHeight w:val="8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скетбо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груп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груп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груп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руп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7 че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 групп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лейбо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руп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груп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руп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рупп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8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групп</w:t>
            </w:r>
          </w:p>
        </w:tc>
      </w:tr>
      <w:tr>
        <w:trPr>
          <w:trHeight w:val="4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\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\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\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\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\58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ицинское обеспечение образовательного процесса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питанники МБУ ДО «ДЮСШ 1» один раз в год (согласно графика) проходят диспансеризацию в ОВК «Норильская МП № 1», котора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ся врачом </w:t>
      </w:r>
      <w:r>
        <w:rPr>
          <w:rFonts w:cs="Times New Roman" w:ascii="Times New Roman" w:hAnsi="Times New Roman"/>
          <w:sz w:val="26"/>
          <w:szCs w:val="26"/>
        </w:rPr>
        <w:t xml:space="preserve">ОВК и СМ КГБУЗ «Норильской межрайонной поликлиники № 1» один раз в год,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ри</w:t>
        <w:softHyphen/>
        <w:t>казом Минздрава России от 20.08.2001 г. № 33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щиеся, выезжающие на соревнования уровня не ниже Первенства Красноярского края проходят дополнительное медицинское обследова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Места оздоровления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ремонтом аэропорта Норильск и ограничением выезда на материк в летний период, в 2017 году выезжали только 45 учащихся отделения волейбол в СОЛ «Солнечный» п. Тесь Краснояр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руктура управления образовательным учреждени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  <w:t xml:space="preserve">        Формами самоуправления являются: педагогический совет – </w:t>
      </w:r>
      <w:r>
        <w:rPr>
          <w:rFonts w:cs="Times New Roman" w:ascii="Times New Roman" w:hAnsi="Times New Roman"/>
          <w:sz w:val="26"/>
          <w:szCs w:val="26"/>
        </w:rPr>
        <w:t>коллегиальный орган управления, к которым относятся общее собрание работников Учреждения, методический совет, а также другие коллегиальные органы управл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едагогическим советом руководит директор школы. </w:t>
      </w:r>
      <w:r>
        <w:rPr>
          <w:rFonts w:cs="Times New Roman" w:ascii="Times New Roman" w:hAnsi="Times New Roman"/>
          <w:sz w:val="26"/>
          <w:szCs w:val="26"/>
        </w:rPr>
        <w:t>Педагогический совет создается на неопределенный срок и проводится не реже двух раз в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дагогический совет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ет качество организации образовательного процесс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ет результаты спортивной подготовки обучающихс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ет творческие отчеты тренеров-преподавателей по выполнению ими своих функциональных (должностных) обязанносте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остав сборных команд для участия в соревнованиях различного уровн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ет и принимает к исполнению календарный план спортивно-массовых мероприяти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программы проведения спортивно-массовых мероприяти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мероприятия по повышению квалификации педагогического коллектива, открытые занятия, взаимопосещения учебно-тренировочных заняти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ает организационные вопросы образовательного процесса: по набору, отбору и переводу обучающихся в следующий год обучения; по проведению медицинских осмотров и диспансеризации обучающихся; по ведению учебной и отчетной документации отделения и тренеров-преподавателей; по организации спортивно-оздоровительных лагерей; по соблюдению техники безопасности тренировочных занятий; по подготовке аттестационных и тарификационных материалов педагогического коллекти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етодический сов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главляет методический совет заместитель директора, отвечающий за учебно-спортивную работу. В состав методического совета могут входить: тренеры-преподаватели, инструкторы-методисты Учреждения, представители творческих и рабочих групп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Style w:val="PageNumber"/>
          <w:rFonts w:cs="Times New Roman" w:ascii="Times New Roman" w:hAnsi="Times New Roman"/>
          <w:sz w:val="26"/>
          <w:szCs w:val="26"/>
        </w:rPr>
        <w:t xml:space="preserve">201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ий коллектив продолжает работу над методической темой</w:t>
      </w:r>
      <w:r>
        <w:rPr>
          <w:rStyle w:val="PageNumber"/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Совершенствование форм и методов педагогической деятельности по формированию здорового образа жизни обучающихся на различных этапах учебно-тренировочного процесса» 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инновационных методов в учебно-тренировочном процессе для эффективной подготовки спортсменов, их анали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дачи методической работ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ь работу по повышению психолого-педагогической, методической и общекультурной компетенции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ческая поддержка молодых специалис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методической помощи в подготовке тренеров к аттес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ить, обобщить и распространить положительный педагогический опыт творчески работающих трене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сить мотивацию тренеров на овладение приемами мониторинга собственных результатов в обучении и воспитании, на участие в освоении передового опыта, на изучение и применение новых образовательных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качества тренировочного процесса, как основной формы организации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я цель и задачи методической работы школы, которые вытекают из цели и задач работы школы в целом. Методическая служба осуществлялась через следующие структуры: методический совет и учебно-тренировочные семинары. Поставленные задачи решались через изучение и внедрение новых инновационных технологий. Расширение форм методической работы, совершенствование методики проведения занятий, индивидуальной и групповой работы с учетом дифференцированного подхода к одаренным обучающимися, развитие способностей и природных задатков учащихся, повышение мотивации к обучению и осознание важности его результатов в дальнейшей карьере спортсмена.</w:t>
        <w:br/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процессе деятельности ДЮСШ реализуются следующие цели, опреде</w:t>
        <w:softHyphen/>
        <w:t>ленные Уставом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деятельности </w:t>
      </w:r>
      <w:r>
        <w:rPr>
          <w:rFonts w:cs="Times New Roman" w:ascii="Times New Roman" w:hAnsi="Times New Roman"/>
          <w:sz w:val="26"/>
          <w:szCs w:val="26"/>
        </w:rPr>
        <w:t>– всестороннее удовлетворение образовательных потребностей детей, подростков, молодежи и взрослых в регулярных занятиях физической культурой и спортом через реализацию дополнительных общеобразовательных программ и оказание образовательных услуг; обеспечение условий для физического совершенствования спортсменов через реализацию программ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ми задачами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спорта, создание необходимых условий для успешного выступления обучающихся Учреждения в соревнования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 обучающихся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влечение максимально возможного числа детей в систематическое занятие спортом, выявление их склонности и пригодности для дальнейших занятий спортом, воспитание устойчивого интереса к н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физического, спортивного, интеллектуального, нравственного и духовного развития и совершенствова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явление и развитие спортивного и творческого потенциала одарен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явление и отбор детей, подростков и молодых людей, проявивших выдающиеся способности в 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довлетворение потребностей общества в получении дополнительного образования в области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знаний о физической культуре и 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чение учащихся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спортсменов высокого класса и спортивного резерва в спортивные сборные команды муниципального образования город Норильск, Красноярского края 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спитание патриотических чувств учащейся молодежи, обеспечение духовно-нравственного, гражданско-патриотического, трудов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достижения указанных задач Учреждение 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реализация дополнительных общеразвивающих программ в области физической культуры и спорта, включающих дополнительные общеразвивающие программы и дополнительные предпрофессиональные программы в области физической культуры и спор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спортивная подготовка в соответствии с требованиями федеральных стандартов спортивной подготовки по видам спор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роведение физкультурно-массовых мероприятий, включенных в календарный план официальных физкультурных и спортивных мероприятий Учреждения, муниципального образования город Норильск, Красноярского края, Российской Федерации среди детей, подростов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беспечение участия в подготовке спортивного резерва для спортивных сборных команд муниципального образования город Норильск, Красноярского края,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учно-методическая и методическая работа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развитию физической культуры и спорта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Раздел 5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жим образовательного процесса 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держание реализуемых образовательных програм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  Режим учебно –тренировочных занятий в учреждении устанавливается расписанием, утверждаемым директором учреждения по представлению педагогических работников с учетом пожеланий учащихся, родителе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совершеннолетних учащихся, возрастных особенностей учащихся и установленных санитарно-гигиенических норм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 Учреждение в течении всего календарного года, включая каникулярное время ре</w:t>
      </w:r>
      <w:r>
        <w:rPr>
          <w:rFonts w:cs="Times New Roman" w:ascii="Times New Roman" w:hAnsi="Times New Roman"/>
          <w:sz w:val="26"/>
          <w:szCs w:val="26"/>
        </w:rPr>
        <w:t>ализует следующие виды дополнительных образовательных програм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общеразвивающая программа в области физической культуры и спорта осуществляется на спортивно-оздоровительном этапе, на который не распространяются федеральные государственные требования и требования федеральных стандартов спортивной подготовки. Количество обучающихся, их возрастные категории, а также продолжительность учебных занятий определяются локальным нормативным актом Учре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ые предпрофессиональные программы в области физической культуры и спорта осуществляется по следующим этапам (периодам)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тап нача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нировочный этап спортивной специ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тап совершенствования спортив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апе совершенствования спортивного мастерства продолжают обучение учащиеся, зачисленные в Учреждение и прошедшие обучение на тренировочном этапе спортивной специал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спортивной подготовки в соответствии со стандартами спортивной подготовки. При реализации программ спортивной подготовки в Учреждении могут реализовыватьс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тап нача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нировочный этап спортивной специ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тап совершенствования спортив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тап высшего спортивного мастерств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ятия могут проводиться в любой день недели, включая воскресные дни - для несовершеннолетних обучающихся в учреждении начинаются не ранее 8.00. Окончание занятий должно быть не позднее 20.00. Для обучающихся в возрасте от 16 до 18 лет допускается окончание занятий в 21.00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ый год в ДЮСШ начинается с 1-го сентября. Окончательное комплектование отделений и учебной нагрузки тренеров-преподавателей устанавливается на 1 октябр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учебного года составляет 42 недели по общеразвивающим программам, 46 недель для программ по предпрофессиональной подготовки, 52 недели для групп по программам спортивной подготовк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формами тренировочного процесса являются групповые тренировочные и теоретические занятия, работа по индивидуальным планам (обязательно в группах совершенствования спортивного мастерства и высшего спортивного мастерства), медико-восстановительные мероприятия, тренировочные сборы, участие в соревнованиях и других спортивных мероприятиях, пребывание в спортивных лагерях, инструкторская и судейская практик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енные состав групп спортивной подготовки, продолжительность и режим занятий в них устанавливаются в соответствии с требованиями федеральных стандартов спортивной подготовк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ельность обучения, режим занятий, максимальный количественный состав обучающихся в группах на каждом этапе обучения по дополнительным образовательным программам устанавливается следующий</w:t>
      </w:r>
      <w:r>
        <w:rPr>
          <w:rFonts w:eastAsia="Times New Roman" w:cs="Times New Roman" w:ascii="Times New Roman" w:hAnsi="Times New Roman"/>
          <w:sz w:val="26"/>
          <w:szCs w:val="26"/>
          <w:shd w:fill="F2F6F8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18"/>
        <w:gridCol w:w="1843"/>
        <w:gridCol w:w="1417"/>
        <w:gridCol w:w="820"/>
        <w:gridCol w:w="598"/>
        <w:gridCol w:w="1956"/>
      </w:tblGrid>
      <w:tr>
        <w:trPr>
          <w:trHeight w:val="249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подготов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буч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имальная/максимальная наполняемость групп (чел.)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режим учебно-тренировочной работы (час)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нятий в неделю</w:t>
            </w:r>
          </w:p>
        </w:tc>
      </w:tr>
      <w:tr>
        <w:trPr>
          <w:trHeight w:val="101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ь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ы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эта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по 90-135 мин</w:t>
            </w:r>
          </w:p>
        </w:tc>
      </w:tr>
      <w:tr>
        <w:trPr/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о 90 мин</w:t>
            </w:r>
          </w:p>
        </w:tc>
      </w:tr>
      <w:tr>
        <w:trPr>
          <w:trHeight w:val="19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по 90 мин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по 90 мин</w:t>
            </w:r>
          </w:p>
        </w:tc>
      </w:tr>
      <w:tr>
        <w:trPr>
          <w:trHeight w:val="192" w:hRule="atLeast"/>
        </w:trPr>
        <w:tc>
          <w:tcPr>
            <w:tcW w:w="1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очны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по 90-135 мин</w:t>
            </w:r>
          </w:p>
        </w:tc>
      </w:tr>
      <w:tr>
        <w:trPr>
          <w:trHeight w:val="114" w:hRule="atLeast"/>
        </w:trPr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по 90-135 мин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по 90-135 мин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по 90-180 мин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по 90-180мин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6. Результаты освоения реализуемых образовательных программ.</w:t>
        <w:br/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1. Спортивные достижения обучающихс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е место в системе воспитательной работы спортивной школы занимают внутришкольные соревнования, товарищеские и матчевые встречи, которые являются средством контроля за успешностью учебно-тренировочной и воспитательной работы в целом. Они дают возможность тренеру проследить динамику развития как физических, так и личностных качеств у юных спортсменов. Регулярное и планомерное участие в соревнованиях различного уровня помогает формированию морально-волевых качеств у учащихся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и 2017 учебного года воспитанники МБУ ДО «ДЮСШ № 1» принимали активное участие в краевых первенствах, внутришкольных, городских, всероссийских соревнованиях, а также в турнирах и матчевых встречах, массовых мероприятиях и показали хорошую спортивную подготовку, побеждая и занимая призовые места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.2.  Самооценка организации работы с одаренными детьми.</w:t>
        <w:br/>
        <w:t xml:space="preserve">         Одаренные дети в нашей школе выезжают на соревнования, участвуют в спортивных состязаниях различных уровней. Входят в состав сборных команд Красноярского края. </w:t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воспитанников МБУ ДО «ДЮСШ № 1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оревнованиях на период с 01.01.2017-31.12.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47"/>
        <w:gridCol w:w="1860"/>
        <w:gridCol w:w="1499"/>
        <w:gridCol w:w="1426"/>
        <w:gridCol w:w="1714"/>
      </w:tblGrid>
      <w:tr>
        <w:trPr>
          <w:trHeight w:val="34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ревнований, в которых приняли участие воспитанники МБУ ДО «ДЮС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3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е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м - 3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м - 3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м - 3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м – </w:t>
            </w:r>
            <w:r>
              <w:rPr>
                <w:rFonts w:cs="Times New Roman" w:ascii="Times New Roman" w:hAnsi="Times New Roman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м – </w:t>
            </w: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м – 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 – 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м – 1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м – 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 –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м –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3 м – 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 –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ь соревнований на 01.04.2017-01.04. 2018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399"/>
        <w:gridCol w:w="1592"/>
      </w:tblGrid>
      <w:tr>
        <w:trPr/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Участие в соревнованиях и массовых мероприятия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3%</w:t>
            </w:r>
          </w:p>
        </w:tc>
      </w:tr>
      <w:tr>
        <w:trPr>
          <w:trHeight w:val="13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: Первенство ДЮСШ по баскетболу и волейболу по всем возрастам, турниры, посвященные «Дню Победы», «8 Марта», «23 февраля». «Новому году», «Дню космонавтики», блиц-турниры. Кубок памяти Борзилова по волейболу, турнир по пляжному волейболу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: Городской турнир «Кубок Памяти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Норильска, кубок города, Традиционный турнир по баскетболу, посвященный памяти ЗТР Ю.Г. Юрченко, в спартакиаде ОАО ГМК НН по баскетболу, молодежный турнир по баскетболу «Скажи спорту –Да!», Рождественский турнир по волейболу, Спартакиада среди бюджетных организаций по волейболу, Традиционный турнир «Еще один день волейбол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7,2%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ые Первенство Красноярского края по баскетболу и волейболу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: зона России по баскетбол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3.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  <w:t>Системность оценки усвоения обучающимися образователь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едения о прохождени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водных контрольных нормативов по ОФП И СФП на период 31.12.2017 учащимися МБУ ДО «ДЮСШ № 1» города Норильска по общеразвивающей, предпрофессиональной и программе спортивной подготовки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Система отслеживания качества подготовки обучающихся и фиксация результатов выполнения образовательных программ проводится на основании нескольких составляющ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- приемные и переводные испытания (разработана оценочная шкала отдельно для каждого вида спорта и этапа подготовки, для юношей и девушек), оформляется ведомос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- практическая подготовка: участие в соревнованиях, выполнение спортивных разрядов, согласно протоколов соревнований. Оценка усвоения программы определяется выполнением учебного плана за 2016-2017 учебный год по количеству и качеству участия в соревнованиях и выполнению спортивного разряда согласно этапу подготов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790"/>
        <w:gridCol w:w="2025"/>
        <w:gridCol w:w="2035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комплект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уч-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дав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уч-ся/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освоивших программы/%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 баскетбо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0/97,4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2/93,7%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того по отд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лейбо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4/96,3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6/94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ность контингента учащихся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4"/>
          <w:szCs w:val="1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2"/>
        <w:gridCol w:w="1320"/>
        <w:gridCol w:w="1320"/>
        <w:gridCol w:w="1440"/>
        <w:gridCol w:w="27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 учрежд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начальном этапе подготовки – 84,5% (здесь проходит естественный отбор на тренировочный этап и не все дети, прошедшие начальный этап подготовки готовы обучаться в тренировочных группах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ренировочном этапе высокая сохранность 95,9%. На этом этапе снижение сохранности учащихся будет наблюдать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о сменой места жительства (выезд из района Крайнего Севера) и по медицинским показ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22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 xml:space="preserve">. Сведения о присвоении спортивной квалификации воспитанников </w:t>
      </w:r>
    </w:p>
    <w:p>
      <w:pPr>
        <w:pStyle w:val="Normal"/>
        <w:tabs>
          <w:tab w:val="clear" w:pos="708"/>
          <w:tab w:val="left" w:pos="2621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оличество разрядников (всего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28"/>
        <w:gridCol w:w="1029"/>
        <w:gridCol w:w="1032"/>
        <w:gridCol w:w="1032"/>
        <w:gridCol w:w="1031"/>
        <w:gridCol w:w="1032"/>
        <w:gridCol w:w="830"/>
        <w:gridCol w:w="93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 напра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юн. разря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юн. разря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юн. разря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разря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разря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разря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М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скетбо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ейбо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7. Самооценка воспитательной деятельности образовательного учреждения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1. Воспитательная и профилактическ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тельная работа – неотъемлемая часть всей работы школы и проводится постоянно в процессе обучения. Воспитательная работа в ДЮСШ проводится в процессе учебно-тренировочных занятий, соревнований, в свободное время. Особенность спортивной школы состоит в том, что дети приходят заниматься избранным видом спорта по собственному желанию и тренировки становятся их потребностью, нередко даже главной частью жизни. Тренеры проводят с учащимися большое количество времени (это тренировки, учебно-тренировочные сборы, поездки на соревнования, участия в соревнованиях, проведение разнообразных спортивно-массовых мероприятий) и становятся как бы их вторыми родителями. Особенно проявляется эта связь «наставник – ученик» во время поездок и участия в соревнованиях, когда команда живет одной семьей, у которой общие интересы, когда практически познаются такие понятия, как взаимовыручка, поддержка, осознается чувство коллективизма, чувство ответственности за свое поведение, поступки, за свои действия (особенно в игре), за свои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ая работа с учащимися, анализ их поведения проводится их тренерами часто в неформальной дружеской обстановке (дни именинника, встречи, веч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иды спорта культивируемые в ДЮСШ способствуют формированию положительных качеств характера (воля к победе, скромности, коллективизм, взаимовыручка, ответственность и др.) и  опытные тренеры используют каждый момент общения с учащимися для формирования  гармоничной личности;  постепенно, изо дня  в день закладываются ростки будущего стремящегося к совершенству человека, способного быстро и адекватно реагировать  не только на игровые ситуации, но и на все события и ситуации постоянно меняющейся жизни, т.е. готовят учащихся к  жизни в социуме.     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оспитании учащихся важна личность тренера, ее воздействие на занимающихся. Это культура поведения тренера на тренировках (тон, доброжелательность), обращение к учащимся (корректность, простота, твердость, умеренное чувство юмора и. др.), требовательность к учащимся и к самому себе, объективность в отношении учащихся, умение создать микроклимат в учебной группе, команде. Опыт показывает, что тренеры умеют найти общий подход к своим воспитан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ортивной школе ежегодно планируется воспитательная работа на учебный год, основными направлениями которой являются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ртивное воспитание (посещение тренировок, различных соревнований, участие в спортивных праздниках, встречи с ведущими спортсменами, ветеранами спорта; воспитание честности спортивной борьбы, воли к победе, скромности, требовательности к себе, терпения и терпимости, умение преодолевать себя   обсуждение спортивных новостей, беседы, контроль за самочувствием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щение к здоровому образу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стетическое воспитание (проведение культурных мероприятий: походы в кино, театр, посещение выставок, музеев, организация досуга, соблюдение на занятиях и в жизни правил поведения и их применения, вырабатывание у детей таких качеств, как, вежливость, опрятность, культура   речи, не только в обращении со старшими, в торжественной обстановке, но и в повседневной жиз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триотическое воспитание (беседы с военнослужащими о службе в рядах Российской армии, военно-спортивные игры, акции, экскурсия в музей)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вое воспитание (самообслуживающая деятельность: уборка помещений, подготовка зала к занятиям, уборка мусора на прилегающей к школе территории; общественный организационно-управленческий труд - общественные пор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методик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общешкольных воспитательных мероприятий, отраженных в плане на учебный год (раздел «Воспитательная работа») и принятых на августовском педагогическом совете, каждый тренер разрабатывает свой план воспитательной работы на учебный год по каждой группе. В эти планы, как правило, включ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успеваемостью и дисциплиной учащихся в образовательной школе, проверка дневников, посещение уроков, беседы с учителями и классными руков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работа с родителями воспитанников, проведение бесед, ознакомление родителей с условиями и задачами занятия в ДЮСШ, беседы по вопросам успеваемости, дисциплины, режиму для юных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мотр видео -  и печатных материалов по видам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тематических бесед: значение занятий спортом; влияние спорта и физической культуры на организм; режим для спортсмена;  самоподготовка спортсмена и физиологические особенности спортсмена; взаимоотношения в группе и команде; дружба в коллективе; соблюдение правил техники безопасности во время занятий и соревнований; поведение вблизи водоемов во время осенне-зимнего периода, весеннего паводка и во время летнего купального сезона; оказание первой медицинской помощи; о вреде алкоголя и кур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я в 2017 году муниципальное задание по дополнительному образованию детей, МБУ ДО ДЮСШ обеспечивает дополнительное образование обучающихся. Педагоги школы реализуют основные задачи дополнительного образования детей через специально-организованный образовательно-воспитательный процесс, доминантой которого является развитие мотивации ребёнка к спорту, познанию, саморазвитию при помощи образовательных программ по физкультурно-спортивно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мониторинга удовлетвор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ами реализации дополнительных предпрофессион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приняли участие в опросе 32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169"/>
        <w:gridCol w:w="1077"/>
        <w:gridCol w:w="1135"/>
        <w:gridCol w:w="1316"/>
      </w:tblGrid>
      <w:tr>
        <w:trPr>
          <w:trHeight w:val="56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>
          <w:trHeight w:val="85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социальный статус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 рабоч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служа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работающ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предпринимателей</w:t>
            </w:r>
          </w:p>
        </w:tc>
      </w:tr>
      <w:tr>
        <w:trPr>
          <w:trHeight w:val="85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мнение по поводу технического состояния спортивной базы, на которой занимается Ваш ребенок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отлич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хорош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довле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неудовлет</w:t>
            </w:r>
          </w:p>
        </w:tc>
      </w:tr>
      <w:tr>
        <w:trPr>
          <w:trHeight w:val="85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тренерско-преподавательского состава к Вашему ребенку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 ответствен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дружелюб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негатив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езразличное</w:t>
            </w:r>
          </w:p>
        </w:tc>
      </w:tr>
      <w:tr>
        <w:trPr>
          <w:trHeight w:val="61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портивного инвентаря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отличное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 хорош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удовле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неудовлет</w:t>
            </w:r>
          </w:p>
        </w:tc>
      </w:tr>
      <w:tr>
        <w:trPr>
          <w:trHeight w:val="85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целом, Вы оцениваете работу ДЮСШ по предоставлению Вашему ребенку услуг по реализации предпрофессиональных программ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довле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неудовл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мониторинга в целях повышения качества предоставления услуг удовлетворенности услугами реализации общеразвивающих программ МБУ ДО «Детско-юношеская спортивная школа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сего опрошенных: 49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34"/>
        <w:gridCol w:w="1095"/>
        <w:gridCol w:w="1098"/>
        <w:gridCol w:w="1376"/>
      </w:tblGrid>
      <w:tr>
        <w:trPr>
          <w:trHeight w:val="56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социальный статус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 рабочи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 служащ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неработающи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дприниматель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мнение по поводу технического состояния спортивной базы, на которой занимается Ваш ребенок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    Отли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Хорош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дов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Неудовл.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тренерско-преподавательского состава к Вашему ребенку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 ответствен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 дружелюб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портивного инвентаря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тли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Хорош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дов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Неудовл.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целом, Вы оцениваете работу ДЮСШ по предоставлению Вашему ребенку услуг по реализации общеразвивающих программ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тли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Хорош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дов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Неудов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8. Выявленные по результатам самообследования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bookmarkStart w:id="0" w:name="Par739"/>
      <w:bookmarkEnd w:id="0"/>
      <w:r>
        <w:rPr>
          <w:rFonts w:cs="Times New Roman" w:ascii="Times New Roman" w:hAnsi="Times New Roman"/>
          <w:bCs/>
          <w:sz w:val="26"/>
          <w:szCs w:val="26"/>
        </w:rPr>
        <w:t>Показатели деятельности муниципального бюджетного учреждения дополнительного образования «Детско- юношеская спортивная школа № 1», подлежащей самообследованию за 2017 год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вывод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ом результаты деятельности МБУ ДО ДЮСШ № 1 соответствуют поставленным целям и задачам,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</w:t>
        <w:softHyphen/>
        <w:t xml:space="preserve">ленные Уставом учрежден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в результате проделанной работы в школе была создана необходимая образовательная среда для внедрения и распространения опыта инновационной педагогической практики, осуществление методического, материально-технического, информационного, кадрового обеспечения реализации образовате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храна труда</w:t>
      </w:r>
    </w:p>
    <w:p>
      <w:pPr>
        <w:pStyle w:val="Normal"/>
        <w:spacing w:lineRule="auto" w:line="240" w:before="280" w:after="280"/>
        <w:ind w:left="720"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я работа по охране труда, гражданской обороны и защите от чрезвычайных ситуаций администрация школы проводила в соответствии с нормативными документами, отраслевыми стандартами по охране труда, требованиями федерального закона «О гражданской обороне», «О защите населения от ЧС природного и техногенного характера», «О пожарной безопас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истекший учебный год в учреждении проводилась работа по контролю за соблюдением законодательств по охране труда, выполнению санитарных норм и правил, предупреждению травматизма и несчастных, случаев среди учащихся и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этой целью был организован систематический административно-общественный контроль по охране труда. Контроль осуществлялся посредством посещений учебно-тренировочных занятий, спортивных и других массовых мероприятий. Согласно плана работы проводились инструктажи по охране труда и техники безопасности, как с работниками школы, так и с учащимися с обязательной отметкой в журналах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дицинский контро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дицинский контроль за состоянием здоровья учащихся осущест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рачи </w:t>
      </w:r>
      <w:r>
        <w:rPr>
          <w:rFonts w:cs="Times New Roman" w:ascii="Times New Roman" w:hAnsi="Times New Roman"/>
          <w:sz w:val="26"/>
          <w:szCs w:val="26"/>
        </w:rPr>
        <w:t>ОВК и СМ КГБУЗ «Норильской межрайонной поликлиники № 1» один раз в год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зультаты проведенного медицинского осмотра заносятся в личные карты спортсмена. Планирование и проведение УТЗ ведется с учетом физиологических нагрузок для каждой возрастной группы. Санитарные книжки тренеров-преподавателей оформлены по установленному образцу на начало учебного года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инансово - хозяйственная деятель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енные бюджетные денежные средства на счет МБУ ДО «ДЮСШ №1» расходуются по плану финансово- хозяйственной деятельности.</w:t>
        <w:br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етняя оздоровительная рабо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В связи с ремонтом аэропорта Норильск и ограничением выезда на материк в летний период, в 2017 году выезжали только 45 учащихся отделения волейбол в СОЛ «Солнечный» п. Тесь Красноярского кр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0"/>
        <w:ind w:left="709" w:firstLine="709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бильно функционирует ученический, управленческий аппарат, рационально распределены функциональные обязанности между членами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намеченному плану работы проводятся спортивно-массовые мероприятия (при наличии их финансирова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бный процесс ведётся в соответствии с учебным планом и индивидуальными планами каждого педагога соответствующими образовательной програм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ётся работа по охране труда и технике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возможности совершенствуется и укрепляется материально-техническая база школы.</w:t>
      </w:r>
    </w:p>
    <w:p>
      <w:pPr>
        <w:pStyle w:val="Normal"/>
        <w:shd w:fill="FFFFFF" w:val="clear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ивая работу с 01.01.2017 по 31.12.2017 учебном году можно заключить, что уровень спортивных показателей учреждения остается достаточно стаби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работе педагогического коллектива ДЮСШ-1 имеются ряд нерешенных проблем. Наиболее важными из ни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         неукомплектованность групп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спользование не в полной мере возможностей современных технологий и метод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достаточная направленность управленческих взаимодействий на опережающую подготовку тренеров-преподавателей для работы в инновационном режи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едостаточно полная интеграция совместных усилий школы, семьи и общественности, ориентированных на оптимальный учебно-воспитательный процесс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достаточный уровень подготовки ведущих спортсменов школы к участию в краевых и российских соревнов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ставление календаря внутришкольных соревнований, разработка регламента проведения соревнований на новый учебн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достаточное финансирование выездных соревн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сутствие стандартных спортивных залов для качественной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Задачи на новый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 реализации цели в 2017-2018 учебном году педагогический коллектив детско-юношеской спортивной школы ставит перед собой следующие 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ктивнее внедрять в учебно-тренировочный процесс здоровьезберегающие техн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оянно работать над созданием оптимальных условий по формированию здорового образа жизни обучающихся на различных этапах учебно-тренировоч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полнять методический кабинет литературой, связанной с вопросами совершенствования и формирования профессионально-педагогической культуры тренера-преподавателя, создавать систему эффективных диагностических методик для осуществления педагогического монитор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птимизировать работу методического совета ДЮСШ с целью распространения педагогического опыта ведущих тренеров - препода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этапный переход на новые образовательные программы, соответствующих Федеральным государственным стандартам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птимизация работы тренеров - преподавателей отделения баскетбол в плане повышения физической подготовленност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должать работу по вопросам взаимодействия с семьей по профилактике правонарушений и преступлений, освещая вопросы духовно-нравственн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должать работу по созданию судейского корпу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одолжать работу по своевременной профессиональной переподготовке педагогических кадров.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ботать над созданием комфортного морально-психологического климата в коллективе тренеров-преподавателей и учащихся, стимулирующего здоровьесберегающую направленность педагогической деятельности.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ar-SA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1429" w:hanging="360"/>
      </w:pPr>
      <w:rPr>
        <w:rFonts w:ascii="Sitka Small" w:hAnsi="Sitka Small" w:cs="Sitka Smal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itka Small" w:hAnsi="Sitka Small" w:cs="Sitka Smal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sz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ussh1@yandex.ru" TargetMode="External"/><Relationship Id="rId3" Type="http://schemas.openxmlformats.org/officeDocument/2006/relationships/hyperlink" Target="consultantplus://offline/ref=0C5DF29FD25F3D014AACB2B4CC0673134CFDD8FB33B29B2C47BC87C6D3B651F1BE4F1F329BB52CpFo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3:00Z</dcterms:created>
  <dc:creator>Admin</dc:creator>
  <dc:description/>
  <cp:keywords/>
  <dc:language>en-US</dc:language>
  <cp:lastModifiedBy>Ирина</cp:lastModifiedBy>
  <cp:lastPrinted>2014-07-10T09:37:00Z</cp:lastPrinted>
  <dcterms:modified xsi:type="dcterms:W3CDTF">2018-03-30T10:55:00Z</dcterms:modified>
  <cp:revision>27</cp:revision>
  <dc:subject/>
  <dc:title>Анализ деятельности МОУДОД ДЮСШ  за 2009-2010 учебный год</dc:title>
</cp:coreProperties>
</file>