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-юношеская спортивная школа № 1</w:t>
      </w:r>
    </w:p>
    <w:p>
      <w:pPr>
        <w:pStyle w:val="Normal"/>
        <w:jc w:val="center"/>
        <w:rPr/>
      </w:pPr>
      <w:r>
        <w:rPr/>
        <w:t xml:space="preserve">ул. Талнахская, д.70, г. Норильск, Красноярский край, 663318 </w:t>
      </w:r>
    </w:p>
    <w:p>
      <w:pPr>
        <w:pStyle w:val="Normal"/>
        <w:jc w:val="center"/>
        <w:rPr/>
      </w:pPr>
      <w:r>
        <w:rPr/>
        <w:t xml:space="preserve">Телефон: (3919) 34-67-77, факс: 34-67-77 e-mail: </w:t>
      </w:r>
      <w:hyperlink r:id="rId2">
        <w:r>
          <w:rPr>
            <w:rStyle w:val="InternetLink"/>
            <w:color w:val="000000"/>
          </w:rPr>
          <w:t>nordussh1@yandex.ru</w:t>
        </w:r>
      </w:hyperlink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ttp://www. nordussh1.krskschool.ru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48"/>
          <w:szCs w:val="48"/>
        </w:rPr>
        <w:t>Описательный отчет о текущей деятельности</w:t>
      </w:r>
    </w:p>
    <w:p>
      <w:pPr>
        <w:pStyle w:val="Heading3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МБУ ДО «ДЮСШ № 1»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(</w:t>
      </w:r>
      <w:r>
        <w:rPr>
          <w:b/>
          <w:bCs/>
          <w:i/>
          <w:sz w:val="48"/>
          <w:szCs w:val="48"/>
        </w:rPr>
        <w:t>за 2017 год к форме 1-ФК</w:t>
      </w:r>
      <w:r>
        <w:rPr>
          <w:b/>
          <w:bCs/>
          <w:sz w:val="48"/>
          <w:szCs w:val="48"/>
        </w:rPr>
        <w:t>)</w:t>
      </w:r>
      <w:r>
        <w:rPr>
          <w:b/>
          <w:bCs/>
          <w:sz w:val="48"/>
          <w:szCs w:val="48"/>
          <w:u w:val="single"/>
        </w:rPr>
        <w:t xml:space="preserve">  </w:t>
      </w:r>
    </w:p>
    <w:p>
      <w:pPr>
        <w:pStyle w:val="21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ильс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2017 г.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аткая характеристика учреждения</w:t>
      </w:r>
    </w:p>
    <w:p>
      <w:pPr>
        <w:pStyle w:val="Heading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о-юношеская спортивная школа по волейболу и баскетболу открыта 19.09.1962 года. 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е образовательное учреждение «Детско–юношеская спортивная школа № 1» создано по решению Главы города Норильска, зарегистрировано в Администрации города Норильска от 31.10.1996 № 441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ип: Бюджетное образовательное учреждение дополнительного образования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ид: Детско-юношеская спортивная школ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Учредитель: </w:t>
      </w:r>
      <w:r>
        <w:rPr>
          <w:rFonts w:eastAsia="Calibri"/>
          <w:sz w:val="26"/>
          <w:szCs w:val="26"/>
          <w:lang w:eastAsia="en-US"/>
        </w:rPr>
        <w:t>Администрация города Норильск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онно-правовая форма: Муниципальное бюджетное учреждение дополнительного образовани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я и адрес:</w:t>
      </w:r>
      <w:r>
        <w:rPr>
          <w:rFonts w:eastAsia="Calibri"/>
          <w:sz w:val="26"/>
          <w:szCs w:val="26"/>
          <w:lang w:eastAsia="en-US"/>
        </w:rPr>
        <w:t xml:space="preserve"> Красноярский край - 663318 г. Норильск ул. Талнахская, д.70 тел/факс: 34-67-77. </w:t>
      </w:r>
      <w:r>
        <w:rPr>
          <w:rFonts w:eastAsia="Calibri"/>
          <w:sz w:val="26"/>
          <w:szCs w:val="26"/>
          <w:u w:val="single"/>
          <w:lang w:val="en-US" w:eastAsia="en-US"/>
        </w:rPr>
        <w:t>E</w:t>
      </w:r>
      <w:r>
        <w:rPr>
          <w:rFonts w:eastAsia="Calibri"/>
          <w:sz w:val="26"/>
          <w:szCs w:val="26"/>
          <w:u w:val="single"/>
          <w:lang w:eastAsia="en-US"/>
        </w:rPr>
        <w:t>-</w:t>
      </w:r>
      <w:r>
        <w:rPr>
          <w:rFonts w:eastAsia="Calibri"/>
          <w:sz w:val="26"/>
          <w:szCs w:val="26"/>
          <w:u w:val="single"/>
          <w:lang w:val="en-US" w:eastAsia="en-US"/>
        </w:rPr>
        <w:t>mail</w:t>
      </w:r>
      <w:r>
        <w:rPr>
          <w:rFonts w:eastAsia="Calibri"/>
          <w:sz w:val="26"/>
          <w:szCs w:val="26"/>
          <w:u w:val="single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nordussh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1@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идетельство ЕГРЮЛ 2132457011157 серия 24 №005969390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Н: </w:t>
      </w:r>
      <w:r>
        <w:rPr>
          <w:rFonts w:eastAsia="Calibri"/>
          <w:sz w:val="26"/>
          <w:szCs w:val="26"/>
          <w:lang w:eastAsia="en-US"/>
        </w:rPr>
        <w:t>2457042606</w:t>
      </w:r>
      <w:r>
        <w:rPr>
          <w:bCs/>
          <w:sz w:val="26"/>
          <w:szCs w:val="26"/>
        </w:rPr>
        <w:t xml:space="preserve"> Реквизиты свидетельства о постановке на учет в налоговом органе юридического лица: Устав (дата утверждения учредителем, дата регистрации, регистрационный номер, реквизиты изменений и дополнений к уставу): </w:t>
      </w:r>
      <w:r>
        <w:rPr>
          <w:rFonts w:eastAsia="Calibri"/>
          <w:bCs/>
          <w:sz w:val="26"/>
          <w:szCs w:val="26"/>
          <w:lang w:eastAsia="en-US"/>
        </w:rPr>
        <w:t>от 18.01.2016 г. № 150-2</w:t>
      </w:r>
      <w:r>
        <w:rPr>
          <w:bCs/>
          <w:sz w:val="26"/>
          <w:szCs w:val="26"/>
        </w:rPr>
        <w:t xml:space="preserve">. Лицензия на правоведения образовательной деятельности </w:t>
      </w:r>
      <w:r>
        <w:rPr>
          <w:rFonts w:eastAsia="Calibri"/>
          <w:sz w:val="26"/>
          <w:szCs w:val="26"/>
          <w:lang w:eastAsia="en-US"/>
        </w:rPr>
        <w:t>№ 8843-л от 25.05.2016 Серия 24Л01 № 0002029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бразовательных программ, зафиксированных в приложении к лицензии. </w:t>
      </w:r>
      <w:r>
        <w:rPr>
          <w:rFonts w:eastAsia="Calibri"/>
          <w:sz w:val="26"/>
          <w:szCs w:val="26"/>
          <w:lang w:eastAsia="en-US"/>
        </w:rPr>
        <w:t>Учреждение реализует дополнительные образовательные программы, программы по спортивной подготовке физкультурно-спортивной направленности по видам спорта: баскетбол и волейбол. Количество отделений может быть изменено Учреждением по согласованию с Учредителем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и задачи, основные направления деятельности учрежд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целью деятельности </w:t>
      </w:r>
      <w:r>
        <w:rPr>
          <w:sz w:val="26"/>
          <w:szCs w:val="26"/>
        </w:rPr>
        <w:t>Учреждения является – всестороннее удовлетворение образовательных потребностей детей, подростков, молодежи и взрослых в регулярных занятиях физической культурой и спортом через реализацию дополнительных общеобразовательных программ и оказание образовательных услуг; обеспечение условий для физического совершенствования спортсменов через реализацию программ спортивно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чреждения являются: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рта, создание необходимых условий для успешного выступления обучающихся Учреждения в соревнованиях различного уровня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аксимально возможного числа детей в систематическое занятие спортом, выявление их склонности и пригодности для дальнейших занятий спортом, воспитание устойчивого интереса к нему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изического, спортивного, интеллектуального, нравственного и духовного развития и совершенствования обучающихся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звитие спортивного и творческого потенциала одаренных детей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отбор детей, подростков и молодых людей, проявивших выдающиеся способности в спорте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ей общества в получении дополнительного образования в области физической культуры и спорта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наний о физической культуре и спорте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/>
      </w:pPr>
      <w:r>
        <w:rPr>
          <w:sz w:val="26"/>
          <w:szCs w:val="26"/>
        </w:rPr>
        <w:t>привлечение учащихся к систематическим занятиям физической культурой и спортом</w:t>
      </w:r>
      <w:r>
        <w:rPr>
          <w:iCs/>
          <w:color w:val="000000"/>
          <w:sz w:val="26"/>
          <w:szCs w:val="26"/>
        </w:rPr>
        <w:t>, профилактика вредных привычек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портсменов высокого класса и спортивного резерва в спортивные сборные команды муниципального образования город Норильск, Красноярского края и Российской Федерации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атриотических чувств учащейся молодежи, обеспечение духовно-нравственного, гражданско-патриотического, трудового воспит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задач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ализация дополнительных общеразвивающих программ в области физической культуры и спорта, включающих дополнительные общеразвивающие программы и дополнительные предпрофессиональные программы в области физической культуры и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портивная подготовка в соответствии с требованиями федеральных стандартов спортивной подготовки по видам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ведение физкультурно-массовых мероприятий, включенных в календарный план официальных физкультурных и спортивных мероприятий Учреждения, муниципального образования город Норильск, Красноярского края, Российской Федерации среди детей, подростов и молодежи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астия в подготовке спортивного резерва для спортивных сборных команд муниципального образования город Норильск, Красноярского края, Российской Федерации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ая и методическая работа в сфере физической культуры и спорта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физической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деятельности Учреждение осуществляет следующие виды деятельност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бно-тренировочный процесс (учебно-тренировочные сборы, практические и теоретические занятия, работу по индивидуальным планам с отдельными категориями обучающихся, участие в соревнованиях, матчевых встречах, просмотр учебных фильмов, кинопрограмм, спортивных мероприятий и т.п.)  на основе утверждённых образовательных программ, методики тренировки с широким применением технических средств обучения и восстановительных мероприяти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ёт и совершенствует собственную учебно-тренировочную баз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соревнованиях, семинарах, тренировочных сборах на территории муниципального образования город Норильск и Росс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обмену опытом на городском и российском уровне по спортивной, оздоровительной, научно-методической и педагогической тематик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ывает детско-юношеский отдых во время учебных каникул на базе спортивно-оздоровительных лагер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раткий анализ численности работников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ренерско-преподавательский состав школы – 20 человек, из них: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17 человек штатных тренеров, 3 – внутренних совместителя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4 тренеров имеют высшее физкультурное образование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6"/>
          <w:szCs w:val="26"/>
          <w:lang w:eastAsia="zh-CN"/>
        </w:rPr>
        <w:t>3 человека имеют средним физкультурное образование.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 человек имеет звание – Отличник Народного просвещения РСФСР, Заслуженный педагог Краснояр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u w:val="single"/>
        </w:rPr>
        <w:t>Административные работник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онина Евгения Петровна – директор школы распоряжение Администрации города Норильска № 975-л от 01.09.2017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ее количество административных работников – 5 человек.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– 1 человек 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меститель директора – 1 человек (первая квалификационная категория)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инструктор – методист – 2 человека (без категории)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хозяйством - 1 человек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служивающий персонал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– 1 человек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6"/>
          <w:szCs w:val="26"/>
        </w:rPr>
        <w:t>уборщица  – 1 человек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ведение в учреждении капитальных и текущих ремонтов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отчётный период ремонтные работы не проводились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Материально-техническая баз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В МБУ ДО «ДЮСШ № 1» используются с/з общеобразовательных школ и спортивных сооружений г. Норильска, р-на Талнах и Кайеркан по договору о безвозмездном пользов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Оказание учреждением платных услуг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реждение платные услуги не оказыва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и проведение спортивно-массовых и физкультурно-оздоровитель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утришкольные: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356"/>
        <w:gridCol w:w="1989"/>
        <w:gridCol w:w="1499"/>
        <w:gridCol w:w="242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ц-турнир по волейболу среди девочек 2005-2006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</w:t>
            </w:r>
          </w:p>
          <w:p>
            <w:pPr>
              <w:pStyle w:val="Normal"/>
              <w:ind w:left="-15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Гимназия №1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- 45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волейболу среди девушек 2004-2005 г.р. «Еще один день волейбол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БОУ</w:t>
            </w:r>
          </w:p>
          <w:p>
            <w:pPr>
              <w:pStyle w:val="Normal"/>
              <w:ind w:left="-159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Гимназия №1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7 -25.02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-60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ДЮСШ №1 по баскетболу среди девушек 2002г.р.  и младш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имназия № 5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СК «Талн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7-12.03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занимающихся в ДЮСШ №1 -  83 человека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ДЮСШ №1 по баскетболу среди юношей 2001-2002 г.р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спорта «БОКМО» ДФ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7-15.03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- 72 челове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борочный турнир по волейболу среди юношей 2003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/з «СШ № 31», «СШ № 17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7 -19.03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- 36 челов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нир по волейболу уменьшенными составами среди девушек 1999-2001 г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«Гимназия №1» </w:t>
            </w:r>
            <w:r>
              <w:rPr>
                <w:sz w:val="26"/>
                <w:szCs w:val="26"/>
              </w:rPr>
              <w:t>ФО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4.2017-10.04 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- 55 челове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МБУ ДО ДЮСШ №1 по Баскетболу среди девушек 2005 г.р. и младш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Ш № 9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7 -06.04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занимающихся в ДЮСШ №1 </w:t>
            </w:r>
            <w:r>
              <w:rPr>
                <w:rFonts w:eastAsia="Calibri"/>
                <w:sz w:val="26"/>
                <w:szCs w:val="26"/>
              </w:rPr>
              <w:t>– 40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ДЮСШ по волейболу среди юношей 1999 и младш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БУ «Стадион «Заполярн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7-08.04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- 37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волейболу ДЮСШ №1 среди девушек 1999 - 2000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Ш № 43», «СШ № 14», «СШ № 37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.04.2017 -10.04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</w:t>
            </w:r>
            <w:r>
              <w:rPr>
                <w:rFonts w:eastAsia="Calibri"/>
                <w:sz w:val="26"/>
                <w:szCs w:val="26"/>
              </w:rPr>
              <w:t xml:space="preserve"> ДЮСШ №1 – 55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ДЮСШ №1 по Баскетболу среди юношей 2000-2001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спорта «БОКМО» ДФ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4.2017-12.04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- 54 человек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волейболу ДЮСШ №1 среди юношей 2002 г.р. и младш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тадион «Заполярни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.05.2017 - 02.05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</w:t>
            </w:r>
            <w:r>
              <w:rPr>
                <w:rFonts w:eastAsia="Calibri"/>
                <w:sz w:val="26"/>
                <w:szCs w:val="26"/>
              </w:rPr>
              <w:t xml:space="preserve"> ДЮСШ №1 – 26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в честь дня Победы по пляжному волейболу среди юношей 2002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тадион «Заполярни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7 -05.05 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- 26 человек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урнир по волейболу уменьшенными составами, посвященный Дню Победы, среди девушек 2002-2005 г.р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Ш № 14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2.05.2017 - 10.05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30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ДЮСШ-1 по баскетболу среди девушек 2003-2004 г.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К «Талн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 2017 - 24.09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44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ДЮСШ-1 по баскетболу среди юношей 2003-2004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К «Талн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9.2017 - 30.09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55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ервенство ДЮСШ-1 по баскетболу среди девушек 2005-2006 г.р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Гимназия №1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10.2017-15.10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44 челове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ДЮСШ-1 по волейболу среди девушек 2005-2006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Ш №14», МБУ «Стадион «Заполярн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.10.2017-14.10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56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ДЮСШ-1 по волейболу среди девушек 2004-2005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Ш №14», «СШ №4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11.2017-03.11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48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пионерболу среди девушек 2004-2005 г.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Ш №14», «Гимназия 1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11.2017-03.11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55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ДЮСШ-1 по баскетболу среди юношей 2002-2003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К «Талн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.11.2017-10.11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60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волейболу (уменьшенными составами) среди юношей 2004-2005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Ш № 31», «СШ № 27», МБУ «Стадион «Заполярн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11.2017 – 23.11. 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35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крытый турнир по волейболу среди юношей 2002-2003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Ш № 31», МБУ «Стадион «Заполярн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11. 2017-02.12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39 челове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ервенство ДЮСШ-1 по волейболу среди девушек 2002-2003 г.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Ш №14», «СШ №43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12.2017-08.12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67 чел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родские: 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3397"/>
        <w:gridCol w:w="1982"/>
        <w:gridCol w:w="1626"/>
        <w:gridCol w:w="218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3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Норильска по волейболу среди девушек 1999-2000 г.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«Стадион «Заполярник», МБО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«Гимназия №1» </w:t>
            </w:r>
            <w:r>
              <w:rPr>
                <w:sz w:val="26"/>
                <w:szCs w:val="26"/>
              </w:rPr>
              <w:t>с/з ФОС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7 -28.01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занимающихся в ДЮСШ №1 – 64 человека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/>
            </w:pPr>
            <w:r>
              <w:rPr>
                <w:sz w:val="26"/>
                <w:szCs w:val="26"/>
              </w:rPr>
              <w:t>Городской турнир по баскетболу среди команд юношей и девушек старшего возраста «Скажи спорту – да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спорта «БОКМО» ДФ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7 -20.01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- 90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артакиаде города Норильска среди мужских команд бюджетных организаций и силовых структ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Дом спорта «БОКМО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/>
            </w:pPr>
            <w:r>
              <w:rPr>
                <w:sz w:val="26"/>
                <w:szCs w:val="26"/>
              </w:rPr>
              <w:t>21.01.2017 - 18.02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 xml:space="preserve">Количество учащихся занимающихся в ДЮСШ №1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2 человек.</w:t>
            </w:r>
          </w:p>
        </w:tc>
      </w:tr>
      <w:tr>
        <w:trPr>
          <w:trHeight w:val="10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по волейболу среди девушек, посвященный 8 мар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«Гимназия №1» </w:t>
            </w:r>
            <w:r>
              <w:rPr>
                <w:sz w:val="26"/>
                <w:szCs w:val="26"/>
              </w:rPr>
              <w:t>с/з ФОС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/>
            </w:pPr>
            <w:r>
              <w:rPr>
                <w:sz w:val="26"/>
                <w:szCs w:val="26"/>
              </w:rPr>
              <w:t>01.03.2017 -10.03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63 человека</w:t>
            </w:r>
          </w:p>
        </w:tc>
      </w:tr>
      <w:tr>
        <w:trPr>
          <w:trHeight w:val="10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ий турнир на призы СК «Талнах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К «Тална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7 -24.04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-44 челове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Норильска по волейболу среди мужских и женских коман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спорта «БОКМ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7 -30.04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26 челове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орода Норильска по баскетболу среди мужских коман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спорта «БОКМО» ДФ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/>
            </w:pPr>
            <w:r>
              <w:rPr>
                <w:sz w:val="26"/>
                <w:szCs w:val="26"/>
              </w:rPr>
              <w:t>15.02.2017 -17.03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23 челове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турнир по пляжному волейболу (3х3) среди юношей 1999-2001 г.р. Главный судья – Л.С.Капин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имназия №1»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7 -03.05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24 человек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турнир по пляжному волейболу (3х3) среди юношей 1999-2000 г.р. Главный судья – В.В. Шварц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тадион «Заполярн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7 -09.05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17 челове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соревнованиях на приз кубка «Гладиатор» среди женских команд баскетбол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спорта «БОКМ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/>
            </w:pPr>
            <w:r>
              <w:rPr>
                <w:sz w:val="26"/>
                <w:szCs w:val="26"/>
              </w:rPr>
              <w:t>24.04.2017 -28.04 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19 челове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пляжному волейболу (3х3) среди юношей 1999-2001 г.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тадион «Заполярник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/>
            </w:pPr>
            <w:r>
              <w:rPr>
                <w:sz w:val="26"/>
                <w:szCs w:val="26"/>
              </w:rPr>
              <w:t>02.05.2017 - 06.05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17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турнир по пляжному волейболу (3х3) среди девушек 1999-2001 г.р.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4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7 - 03.05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24 человек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турнире по стритболу, посвященный «Дню город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тадион «Заполярник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30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турнире по стритболу, посвященный «Дню физкультурн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тадион «Заполярник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30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акции «Кросс нац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тадион «Заполярник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100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крытии городской баскетбольной площад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тадион «Заполярник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30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артакиаде города Норильска по баскетболу среди бюджетных организаций, высших учебных заведений и силовых структу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ом спорта «БОКМ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7 – 01.11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12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«Кубок памяти» по волейболу среди женских коман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Место проведения - с/з ФОСК, МБУ «Стадион «Заполярн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/>
            </w:pPr>
            <w:r>
              <w:rPr>
                <w:sz w:val="26"/>
                <w:szCs w:val="26"/>
              </w:rPr>
              <w:t>20.10.2017 - 28.10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80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«Кубок памяти» по волейболу среди мужских коман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, МБУ «Стадион «Заполярн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 -30.10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40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Норильска по баскетболу среди учащихся юношей 2000 - 2001 г.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- МБУ «СК «Тална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7 – 01.11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78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города Норильска по баскетболу среди учащихся девушек 2000 - 2001 г.р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К «Тална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7 – 11.11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" w:firstLine="38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28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диционный турнир по волейболу среди женских команд, посвященный памяти А.М. Богдано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Г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12.2017-15.12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1 – 12 челов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диционный турнир по волейболу среди мужских команд, посвященный памяти А.М. Богдано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Г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12.2017-22.12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1 – 10 челове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ездные краевые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3433"/>
        <w:gridCol w:w="1629"/>
        <w:gridCol w:w="1554"/>
        <w:gridCol w:w="247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4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>
          <w:trHeight w:val="1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соревнованиях по волейболу «Школьная спортивная лига» среди девушек 2002-2004 г.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1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Красноярс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03.2017 -12.03 2017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занимающихся в ДЮСШ № 1 – 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- 6 место</w:t>
            </w:r>
          </w:p>
        </w:tc>
      </w:tr>
      <w:tr>
        <w:trPr>
          <w:trHeight w:val="11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соревнованиях по волейболу «Школьная спортивная лига» среди девушек 2002-2004 г.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1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Красноярс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9.03.2017 -13.03 2017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занимающихся в ДЮСШ № 1 –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- 5 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Красноярского края по волейболу среди девушек 2003 -2004 г.р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10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5.2017 - 20.05.2017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 1 –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 – 7 мест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Красноярского края по волейболу среди команд юношей 2005-2006 г.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7 – 22.10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нимающихся в ДЮСШ № 1 – 12</w:t>
            </w:r>
          </w:p>
          <w:p>
            <w:pPr>
              <w:pStyle w:val="Normal"/>
              <w:ind w:left="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– 8 мест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Красноярского края по баскетболу среди команд юношей 2003 г.р. и младш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7 – 15.10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42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 1 – 11</w:t>
            </w:r>
          </w:p>
          <w:p>
            <w:pPr>
              <w:pStyle w:val="Normal"/>
              <w:ind w:left="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– 4 мест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Красноярского края по баскетболу среди команд девушек 2003 г.р. и младш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7 – 15.10.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42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 1 – 11</w:t>
            </w:r>
          </w:p>
          <w:p>
            <w:pPr>
              <w:pStyle w:val="Normal"/>
              <w:ind w:left="6" w:firstLine="142"/>
              <w:rPr/>
            </w:pPr>
            <w:r>
              <w:rPr>
                <w:sz w:val="26"/>
                <w:szCs w:val="26"/>
              </w:rPr>
              <w:t>человек – 6 мест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раевом турнире по баскетболу среди юношей старшего возраста памяти ЗТР Юрченко Ю.Г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11.2017 – 26.11.2017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42"/>
              <w:rPr/>
            </w:pPr>
            <w:r>
              <w:rPr>
                <w:sz w:val="26"/>
                <w:szCs w:val="26"/>
              </w:rPr>
              <w:t>Количество учащихся занимающихся в ДЮСШ № 1 – 5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ловек – 1,2,3 место</w:t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Р</w:t>
      </w:r>
      <w:r>
        <w:rPr>
          <w:rFonts w:eastAsia="Calibri"/>
          <w:b/>
          <w:i/>
          <w:lang w:eastAsia="en-US"/>
        </w:rPr>
        <w:t>оссийские соревнования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93"/>
        <w:gridCol w:w="2020"/>
        <w:gridCol w:w="1749"/>
        <w:gridCol w:w="1450"/>
        <w:gridCol w:w="1522"/>
        <w:gridCol w:w="553"/>
      </w:tblGrid>
      <w:tr>
        <w:trPr>
          <w:trHeight w:val="82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/>
            </w:pPr>
            <w:r>
              <w:rPr/>
              <w:t>Фамилия, имя спортсме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трен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 xml:space="preserve">Асейкина Диан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 xml:space="preserve">Перова Дарь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 xml:space="preserve">Шаламова Александр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 xml:space="preserve">Шаламова Валер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>Юрина Татья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>Андреева Варва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тровская Владисла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Чичканова Дарь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А.В. </w:t>
            </w:r>
          </w:p>
          <w:p>
            <w:pPr>
              <w:pStyle w:val="Normal"/>
              <w:rPr/>
            </w:pPr>
            <w:r>
              <w:rPr/>
              <w:t xml:space="preserve">Нестеров А.В. </w:t>
            </w:r>
          </w:p>
          <w:p>
            <w:pPr>
              <w:pStyle w:val="Normal"/>
              <w:rPr/>
            </w:pPr>
            <w:r>
              <w:rPr/>
              <w:t xml:space="preserve">Нестеров А.В. </w:t>
            </w:r>
          </w:p>
          <w:p>
            <w:pPr>
              <w:pStyle w:val="Normal"/>
              <w:rPr/>
            </w:pPr>
            <w:r>
              <w:rPr/>
              <w:t xml:space="preserve">Нестеров А.В. </w:t>
            </w:r>
          </w:p>
          <w:p>
            <w:pPr>
              <w:pStyle w:val="Normal"/>
              <w:rPr/>
            </w:pPr>
            <w:r>
              <w:rPr/>
              <w:t>Нестеров А.В.</w:t>
            </w:r>
          </w:p>
          <w:p>
            <w:pPr>
              <w:pStyle w:val="Normal"/>
              <w:rPr/>
            </w:pPr>
            <w:r>
              <w:rPr/>
              <w:t>Нестеров А.В.</w:t>
            </w:r>
          </w:p>
          <w:p>
            <w:pPr>
              <w:pStyle w:val="Normal"/>
              <w:rPr/>
            </w:pPr>
            <w:r>
              <w:rPr/>
              <w:t>Сафон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усева А.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2"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л Первенства России по баскетболу среди девушек 2001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01.2017 -22.01.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13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ыктывка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 xml:space="preserve">Гуськов Владимир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>Васильев Оле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>Кузьменко Дани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/>
              <w:t xml:space="preserve">Нефедов Михаи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заков Васил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мнов Арсен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ванов Его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ркевич Александ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етискин Ива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/>
            </w:pPr>
            <w:r>
              <w:rPr>
                <w:rFonts w:eastAsia="Calibri"/>
              </w:rPr>
              <w:t>МонастырскийМиросла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885" w:hanging="88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лищук Пав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453"/>
              <w:rPr/>
            </w:pPr>
            <w:r>
              <w:rPr/>
              <w:t xml:space="preserve">Нестеров А.В. </w:t>
            </w:r>
          </w:p>
          <w:p>
            <w:pPr>
              <w:pStyle w:val="Normal"/>
              <w:ind w:left="384" w:hanging="453"/>
              <w:rPr/>
            </w:pPr>
            <w:r>
              <w:rPr/>
              <w:t>Нестеров А.В.</w:t>
            </w:r>
          </w:p>
          <w:p>
            <w:pPr>
              <w:pStyle w:val="Normal"/>
              <w:ind w:left="384" w:hanging="453"/>
              <w:rPr/>
            </w:pPr>
            <w:r>
              <w:rPr/>
              <w:t>Голощапова Т.Г.</w:t>
            </w:r>
          </w:p>
          <w:p>
            <w:pPr>
              <w:pStyle w:val="Normal"/>
              <w:ind w:hanging="69"/>
              <w:rPr/>
            </w:pPr>
            <w:r>
              <w:rPr/>
              <w:t>Голощапова Т.Г.</w:t>
            </w:r>
          </w:p>
          <w:p>
            <w:pPr>
              <w:pStyle w:val="Normal"/>
              <w:ind w:hanging="69"/>
              <w:rPr/>
            </w:pPr>
            <w:r>
              <w:rPr/>
              <w:t>Голощапова Т.Г</w:t>
            </w:r>
          </w:p>
          <w:p>
            <w:pPr>
              <w:pStyle w:val="Normal"/>
              <w:ind w:left="384" w:hanging="453"/>
              <w:rPr/>
            </w:pPr>
            <w:r>
              <w:rPr/>
              <w:t xml:space="preserve">Котиков И.С. </w:t>
            </w:r>
          </w:p>
          <w:p>
            <w:pPr>
              <w:pStyle w:val="Normal"/>
              <w:ind w:left="384" w:hanging="453"/>
              <w:rPr/>
            </w:pPr>
            <w:r>
              <w:rPr/>
              <w:t xml:space="preserve">Котиков И.С </w:t>
            </w:r>
          </w:p>
          <w:p>
            <w:pPr>
              <w:pStyle w:val="Normal"/>
              <w:ind w:left="-108" w:firstLine="39"/>
              <w:rPr/>
            </w:pPr>
            <w:r>
              <w:rPr/>
              <w:t>Котиков И.С Стефанишин А.А. Лягина В.И.</w:t>
            </w:r>
          </w:p>
          <w:p>
            <w:pPr>
              <w:pStyle w:val="Normal"/>
              <w:ind w:left="384" w:hanging="453"/>
              <w:rPr/>
            </w:pPr>
            <w:r>
              <w:rPr/>
              <w:t>Тюриков В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2"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финал России по баскетболу среди команд юношей 2003 г.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02.2017 - 19.02.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139"/>
              <w:rPr/>
            </w:pPr>
            <w:r>
              <w:rPr>
                <w:rFonts w:eastAsia="Calibri"/>
                <w:lang w:eastAsia="en-US"/>
              </w:rPr>
              <w:t>г.Красноярс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Юрина Татья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Перова Дарь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Асейкина Диа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Шаламова Вале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Шаламова Александ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Андреева Варва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етровская Влада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Чичканова Дар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онова Е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усева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инальное Первенство России среди юниор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01.2017-24.01.201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. Сыктывк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4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Кузьменко Данила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асильев Олег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Фетискин Иван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Гуськов Владимир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лещук Павел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Иванов Егор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Умнов Арсений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азаков Василий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Маркевич Александр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Нефедов Михаил</w:t>
            </w:r>
          </w:p>
          <w:p>
            <w:pPr>
              <w:pStyle w:val="Normal"/>
              <w:ind w:left="885" w:hanging="88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Моностырский Миросла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щаповаТ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фанишин А.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ков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иков И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иков И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щаповаТ 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иков И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щаповаТ.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ягина В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финал ПР по баскетболу среди юношей 2003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17 -19.02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 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 Олег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щук Павел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 Егор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в Арсений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 Василий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вич Александр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едов Михаил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стырский Мирослав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шнарев Виктор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ськов Владими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риков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иков И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иков И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щаповаТ.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иков И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щаповаТ .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ягина В.И.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/>
              <w:t xml:space="preserve">Зональный этап Первенства России по баскетболу среди юношей до 16 лет (2003-2005 г.р.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7.10.2017 – 31.10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на Татья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ова Дарь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Вале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Александ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ская Вла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чканова Дар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стеров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онова Е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усева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региональные соревнования Первенства России по баскетболу среди девушек 2001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5.11.2017 – 19.11.2017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>
                <w:rFonts w:eastAsia="Calibri"/>
                <w:lang w:eastAsia="en-US"/>
              </w:rPr>
            </w:pPr>
            <w:r>
              <w:rPr/>
              <w:t>г. Перм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b/>
          <w:sz w:val="26"/>
          <w:szCs w:val="26"/>
          <w:u w:val="single"/>
          <w:lang w:eastAsia="zh-CN"/>
        </w:rPr>
        <w:t xml:space="preserve">Присвоение спортивных разрядов </w:t>
      </w:r>
    </w:p>
    <w:p>
      <w:pPr>
        <w:pStyle w:val="Normal"/>
        <w:suppressAutoHyphens w:val="true"/>
        <w:ind w:left="15" w:firstLine="694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ind w:left="15" w:firstLine="694"/>
        <w:rPr/>
      </w:pPr>
      <w:r>
        <w:rPr>
          <w:sz w:val="26"/>
          <w:szCs w:val="26"/>
          <w:lang w:eastAsia="zh-CN"/>
        </w:rPr>
        <w:t>За 2017 г. учащимся «ДЮСШ № 1» были присвоены массовые разряды:</w:t>
      </w:r>
    </w:p>
    <w:p>
      <w:pPr>
        <w:pStyle w:val="Normal"/>
        <w:numPr>
          <w:ilvl w:val="0"/>
          <w:numId w:val="14"/>
        </w:numPr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0 юношеских разрядов;</w:t>
      </w:r>
    </w:p>
    <w:p>
      <w:pPr>
        <w:pStyle w:val="Normal"/>
        <w:numPr>
          <w:ilvl w:val="0"/>
          <w:numId w:val="14"/>
        </w:numPr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1 спортивный разряд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510"/>
        <w:gridCol w:w="1469"/>
        <w:gridCol w:w="1486"/>
        <w:gridCol w:w="175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спортсм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Данила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Василий Дмитри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 Михаил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ркевич Александр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мнов Арсен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Иванов Егор</w:t>
            </w:r>
            <w:r>
              <w:rPr>
                <w:sz w:val="26"/>
                <w:szCs w:val="26"/>
              </w:rPr>
              <w:t xml:space="preserve"> Дмитри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тискин Иван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астырский Мирослав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ещук Павел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 Владимир Андр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Олег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пов Артем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пон Константин Вита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ов Александ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шин Алексей Константи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телев Виктор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рзин Эмиль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ников Кирилл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дюков Тимофе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рин Михаил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маков Александр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орников Владимир Ив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тинин Георгий Андр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ников Денис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ников Семен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Данила Андр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чин Святослав Михай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йкина Диа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 Валерия Олег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жная Кари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енко Дарья Григо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Ксения Борис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Полина Андр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а Дарья Андр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ова Валерия Вячеслав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ньязова Майсагуль Хасмурат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рина Виктория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Полина Константи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а Александра Олег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ких Дарья Андр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Маргарит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врина Ангели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Анна Денис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нзарь Кристина Дмитри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инская Ксения Ю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нна Алекс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лебова Елена Андр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злова Кристина Вита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кевич Елизавета Рома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ко Виктория Юрьевна</w:t>
            </w:r>
            <w:r>
              <w:rPr>
                <w:rFonts w:eastAsia="Calibri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форова Дарья Алекс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евченко Дарья Евгеньевна</w:t>
            </w: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szCs w:val="28"/>
                <w:highlight w:val="yellow"/>
              </w:rPr>
              <w:t xml:space="preserve">                                        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ова Софья Владислав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булова Алиса Шотаевна</w:t>
            </w:r>
            <w:r>
              <w:rPr>
                <w:rFonts w:eastAsia="Calibri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енко Виктория Сергеевна</w:t>
            </w:r>
            <w:r>
              <w:rPr>
                <w:rFonts w:eastAsia="Calibri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нко Анастасия Олег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ктимирова Арина Андр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довина Анна Дмитри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влетшина Рауза Фарид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слицина Ксения Игор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булько Арина Андр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льмина Мария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хотина Поли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па Эвелина Кирилл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былянская Елизавета Вадим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ей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Олег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 Владимир Андр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Иванов Егор</w:t>
            </w:r>
            <w:r>
              <w:rPr>
                <w:sz w:val="26"/>
                <w:szCs w:val="26"/>
              </w:rPr>
              <w:t xml:space="preserve"> Дмитри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Василий Дмитри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ркевич Александр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астырский Мирослав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 Михаил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ещук Павел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мнов Арсен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ва Ан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а Алина Руша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ман Дана Игор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ман Диана Игор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нышева Анастасия Леонид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Ярослава Антоно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енко Дарья Григо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Софья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Дарья Алекс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Софья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Ксения Вале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Владислава Ильинич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ова Дарья Игор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 Дарья Ива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 Татьяна Васи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ламова Александра Вячеславов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ова Валерия Вячеслав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-1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  <w:u w:val="single"/>
        </w:rPr>
        <w:t>Участие в реализации приоритетных Федеральных и краевых целевых программ, грантах с указанием мероприятий и объёмов финансир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 отчётный период 2017 года школа не принимала участия в реализации приоритетных Федеральных и краевых целевых программ, грантах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воение категори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января по декабрь 2017 года четырем тренерам – преподавателям МБУ ДО «ДЮСШ № 1» присвоена 1 квалификационная категор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4 тренерам – преподавателям отделения баскетбол (Витко И.И., Тюрикову В.А., Котикову И.С., Нестерову А.В.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 тренерам – преподавателю отделения волейбол (Костниковой Т.Г., Усановой Т.Б.)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ышение квалификации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отчётный период с января по декабрь 2017 года работники МБУ ДО «ДЮСШ № 1» повышение квалификации и переподготовку прош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5"/>
        <w:gridCol w:w="2090"/>
        <w:gridCol w:w="3696"/>
        <w:gridCol w:w="94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Дементий Александр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КИПК «Современные технологии спортивной тренировки в избранном виде спор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Ирина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КИПК «Современные технологии спортивной тренировки в избранном виде спор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ков Иван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ПО Оренбургская бизнес-школа «Спортивная тренировка» с присвоением квалификации «Тренер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ий Олег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КИПК «Современные технологии спортивной тренировки в избранном виде спор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мова Светлана Евген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КИПК «Современные технологии спортивной тренировки в избранном виде спор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Алексей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ПО Оренбургская бизнес-школа «Спортивная тренировка» с присвоением квалификации «Тренер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АУ ДПО "Красноярский краевой институт повышения квалификации работников физической культуры и спорта" «Современные технологии спортивной тренировки в избранном виде спор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ишина Елена Геннад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9" w:hanging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МОП «Ортодинамика»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" w:hanging="1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апевтическое тейптрование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" w:hanging="1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кинезеотейпирования»</w:t>
            </w:r>
          </w:p>
          <w:p>
            <w:pPr>
              <w:pStyle w:val="Normal"/>
              <w:autoSpaceDE w:val="false"/>
              <w:ind w:left="269" w:hanging="26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воением квалификации «Тейпиатр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а Светлана Вита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ВПО «Европейский Университет «Бизнес треугольник» «Педагогическое образование: тренер-преподавател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ков Вадим Аркад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ПО Оренбургская бизнес-школа «Спортивная тренировка» с присвоением квалификации «Тренер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 Татьяна Борис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15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П «Завуч» «Использование ИКТ согласно ФГОС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76" w:leader="none"/>
        </w:tabs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дицинский контроль учащихся МБУ ДО «ДЮСШ № 1»</w:t>
      </w:r>
    </w:p>
    <w:p>
      <w:pPr>
        <w:pStyle w:val="Normal"/>
        <w:tabs>
          <w:tab w:val="clear" w:pos="708"/>
          <w:tab w:val="left" w:pos="876" w:leader="none"/>
        </w:tabs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оспитанники МБУ ДО «ДЮСШ 1» один раз в год (согласно графика) проходят диспансеризацию в ОВК «Норильская МП № 1». Учащиеся, выезжающие на соревнования уровня не ниже Первенства Красноярского края проходят дополнительное медицинское обследование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блемы и нерешённые вопросы в различных направлениях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блемы и нерешенные вопросы в ДЮСШ в 2017 году остаются и плавно переходят на 2018 год. Это – недостаточное финансирование для организации и проведения спортивно-массовых мероприятий, в частности в плане выездных соревнований, т.к. основная доля денежных средств уходит на приобретение авиабилетов.  Дефицит высококвалифицированных кадров, владеющих современными технологиями в подготовки спортсменов. Слабая материально-техническая база учреждения, недостаточное количество современных спортивных сооружений устаревшие подходы в медико-биологическом, научно-методическом сопровождении спортивной подготовки, отсутствие спортивного и тренажерного зала для качественной физической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У ДО                                                                                            Е.П. Ионина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sz w:val="26"/>
          <w:szCs w:val="26"/>
        </w:rPr>
        <w:t xml:space="preserve">«ДЮСШ № 1»                                                                   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Sitka Small" w:hAnsi="Sitka Small" w:cs="Sitka Smal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Sitka Small" w:hAnsi="Sitka Small" w:cs="Sitka Small" w:hint="default"/>
        <w:color w:val="000000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Sitka Small" w:hAnsi="Sitka Small" w:cs="Sitka Smal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Sitka Small" w:hAnsi="Sitka Small" w:cs="Sitka Small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Sitka Small" w:hAnsi="Sitka Small" w:cs="Sitka Smal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itka Small;Arial" w:hAnsi="Sitka Small;Arial" w:cs="Sitka Small;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mall;Arial" w:hAnsi="Sitka Small;Arial" w:cs="Sitka Small;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Small;Arial" w:hAnsi="Sitka Small;Arial" w:cs="Sitka Small;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itka Small;Arial" w:hAnsi="Sitka Small;Arial" w:cs="Sitka Small;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itka Small;Arial" w:hAnsi="Sitka Small;Arial" w:cs="Sitka Small;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ussh1@yandex.ru" TargetMode="External"/><Relationship Id="rId3" Type="http://schemas.openxmlformats.org/officeDocument/2006/relationships/hyperlink" Target="mailto:nordussh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4:00Z</dcterms:created>
  <dc:creator>137_Т</dc:creator>
  <dc:description/>
  <cp:keywords/>
  <dc:language>en-US</dc:language>
  <cp:lastModifiedBy>Ирина</cp:lastModifiedBy>
  <cp:lastPrinted>2017-12-29T10:31:00Z</cp:lastPrinted>
  <dcterms:modified xsi:type="dcterms:W3CDTF">2018-03-05T08:13:00Z</dcterms:modified>
  <cp:revision>10</cp:revision>
  <dc:subject/>
  <dc:title>                                      </dc:title>
</cp:coreProperties>
</file>