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</w:t>
        <w:tab/>
        <w:tab/>
        <w:t xml:space="preserve">Директор МБУ ДО «ДЮСШ № 1»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Е.П. Ион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_____» ______________________2017 г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  ЗАНЯТИЙ МБУ ДО «ДЮСШ№ 1» на 2017 – 2018 учебный год  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93"/>
        <w:gridCol w:w="1355"/>
        <w:gridCol w:w="1003"/>
        <w:gridCol w:w="1551"/>
        <w:gridCol w:w="1510"/>
        <w:gridCol w:w="1345"/>
        <w:gridCol w:w="1463"/>
        <w:gridCol w:w="1354"/>
        <w:gridCol w:w="1501"/>
        <w:gridCol w:w="1507"/>
        <w:gridCol w:w="15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трене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397" w:hRule="atLeast"/>
        </w:trPr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ение баскетбола</w:t>
            </w:r>
          </w:p>
        </w:tc>
      </w:tr>
      <w:tr>
        <w:trPr>
          <w:trHeight w:val="39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ща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.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7: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16: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16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16: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16: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ко И.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 «Талнах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 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 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 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«Талнах»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 «Талнах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6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 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 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 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 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 «СК«Талнах»</w:t>
            </w:r>
          </w:p>
        </w:tc>
      </w:tr>
      <w:tr>
        <w:trPr>
          <w:trHeight w:val="43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И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5 корп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 корп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Г 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5-19: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 корп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Г 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5-19: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5-19: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ус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за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 б/з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зал</w:t>
            </w:r>
          </w:p>
        </w:tc>
      </w:tr>
      <w:tr>
        <w:trPr>
          <w:trHeight w:val="3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.7 кор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.7 кор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.7 кор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-19: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.4 б/зал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5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7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.4 б/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:00-19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.4 б/з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6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. 4 б/зал</w:t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-5 / 2 кор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-5 / 2 кор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Г с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-5 / 2 кор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5-20: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5-21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5-21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трене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47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 О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НП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ина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 «Талнах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-19: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15</w:t>
            </w:r>
          </w:p>
        </w:tc>
      </w:tr>
      <w:tr>
        <w:trPr>
          <w:trHeight w:val="41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 «Талнах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45</w:t>
            </w:r>
          </w:p>
        </w:tc>
      </w:tr>
      <w:tr>
        <w:trPr>
          <w:trHeight w:val="38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 «Талнах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-19: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-17:00</w:t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45</w:t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Е.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3 (1 корп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9, СШ 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28 к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28 к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28 (1 кор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3 (2 корп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19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-19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3 (2 корп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овцева С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13 (1 корп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5-15.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5-15.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-16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13 (2 корп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0-20: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-19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-18: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-18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р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Ш 1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-18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р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30-19: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р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45-21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р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30-19: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р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15-20: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р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р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ФК, 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5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-2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-2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-2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ение волейбол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трене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28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Д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яр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5-18: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5-18: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-19: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6:00</w:t>
            </w:r>
          </w:p>
        </w:tc>
      </w:tr>
      <w:tr>
        <w:trPr>
          <w:trHeight w:val="27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5-20: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5-20: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улина И.Р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Заполяр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-16: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-16: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мова С.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.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-16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.8а б/з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 Севаст.8 а б/за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19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0-18: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-18: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:50-18: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-20: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-20: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-20: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5-17: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на Л.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Ш 38(2 корп.), 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8(2 корп.), 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-18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8(2 корп.), 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Г с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-19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-18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8(2 корп.), 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5-20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0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5-20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-2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8, 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-2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8 (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38 (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8 (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никова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4, ФОС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Г с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20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5-2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20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5-2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1 кор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1 кор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1 кор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-18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трене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ишина Е.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35-18:05 сш 4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35-18:05 сш 45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35-18:05 сш 4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0 сш 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-19: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-19: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ш 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4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ш 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-19: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-16:05 сш 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нова Т.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-18: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11 СШ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2, Гимназия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-18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2, Гимназия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5-2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5-2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рц В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Заполяр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Заполяр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-18: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-18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-18: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Заполяр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0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0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0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Н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П 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6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6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П 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7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7: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-15: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П 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0-18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0-18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-19: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П 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МБУ ДО «ДЮСШ № 1»                                                                                                                                     В.А. Тюриков</w:t>
      </w:r>
    </w:p>
    <w:sectPr>
      <w:type w:val="nextPage"/>
      <w:pgSz w:orient="landscape" w:w="16838" w:h="11906"/>
      <w:pgMar w:left="720" w:right="720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9:00Z</dcterms:created>
  <dc:creator>www.PHILka.RU</dc:creator>
  <dc:description/>
  <cp:keywords/>
  <dc:language>en-US</dc:language>
  <cp:lastModifiedBy>User</cp:lastModifiedBy>
  <cp:lastPrinted>2017-10-11T12:05:00Z</cp:lastPrinted>
  <dcterms:modified xsi:type="dcterms:W3CDTF">2017-10-16T08:36:00Z</dcterms:modified>
  <cp:revision>14</cp:revision>
  <dc:subject/>
  <dc:title>УТВЕРЖДАЮ</dc:title>
</cp:coreProperties>
</file>