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24"/>
        <w:gridCol w:w="2690"/>
        <w:gridCol w:w="2333"/>
        <w:gridCol w:w="2984"/>
        <w:gridCol w:w="2518"/>
      </w:tblGrid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539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азминочный (медленный бег) 1000 – 1200 м. Разминка (упр. на гибкость) – 15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Броски из-за зоны с разных точек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ов</w:t>
            </w:r>
            <w:r>
              <w:rPr>
                <w:sz w:val="20"/>
                <w:szCs w:val="20"/>
              </w:rPr>
              <w:t>. Прыжки со скакалкой  150 – 200  пр. Медл. бег 3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мин.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2"/>
                <w:szCs w:val="22"/>
              </w:rPr>
              <w:t>Вече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очный бег 1000 – 1200 м. Разминка. </w:t>
            </w:r>
            <w:r>
              <w:rPr>
                <w:b/>
                <w:color w:val="FF0000"/>
                <w:sz w:val="20"/>
                <w:szCs w:val="20"/>
              </w:rPr>
              <w:t>Ускорения 5 × 30 м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риблинг с переводом мяча под ногами, за спиной (20 мин.). Ведение -2 шага – бросок 15 р. - левой рукой, 15 р. правой. Броски </w:t>
            </w:r>
            <w:r>
              <w:rPr>
                <w:b/>
                <w:sz w:val="20"/>
                <w:szCs w:val="20"/>
              </w:rPr>
              <w:t xml:space="preserve">3-х очковые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 бросков</w:t>
            </w:r>
            <w:r>
              <w:rPr>
                <w:sz w:val="20"/>
                <w:szCs w:val="20"/>
              </w:rPr>
              <w:t>. Приседания на левой ноге, на правой 3×5 раз. Если есть возможность играть в б/бол, футбол – 30 м. Вис на перекладине 2×15 секунд. Мед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г 3-5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1000 – 1200 м. Разминка (гибкость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роски </w:t>
            </w:r>
            <w:r>
              <w:rPr>
                <w:b/>
                <w:sz w:val="20"/>
                <w:szCs w:val="20"/>
              </w:rPr>
              <w:t>3-х очковые 7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 бросков.</w:t>
            </w:r>
            <w:r>
              <w:rPr>
                <w:sz w:val="20"/>
                <w:szCs w:val="20"/>
              </w:rPr>
              <w:t xml:space="preserve"> Прыжки со скакалкой  150 – 200 пр. Медл. бег 3-5 минут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ом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1000 – 1200 м. Разминка. Дриблинг с переводом мяча под ногами, за спиной (20 мин.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редачи мяча в парах в движении, или в тройках 2- мяч. на месте. </w:t>
            </w:r>
            <w:r>
              <w:rPr>
                <w:b/>
                <w:sz w:val="20"/>
                <w:szCs w:val="20"/>
              </w:rPr>
              <w:t>Броски параллельные по 30 бросков</w:t>
            </w:r>
            <w:r>
              <w:rPr>
                <w:sz w:val="20"/>
                <w:szCs w:val="20"/>
              </w:rPr>
              <w:t xml:space="preserve"> с каждой стороны. </w:t>
            </w:r>
            <w:r>
              <w:rPr>
                <w:b/>
                <w:i/>
                <w:sz w:val="20"/>
                <w:szCs w:val="20"/>
              </w:rPr>
              <w:t>Прыжки из глубокого приседа с продвижением вперёд 3×20 м</w:t>
            </w:r>
            <w:r>
              <w:rPr>
                <w:sz w:val="20"/>
                <w:szCs w:val="20"/>
              </w:rPr>
              <w:t>.. Двусторонняя игра в б/бол с установкой тренера. Вис на перекладине 2×20 секунд.</w:t>
            </w:r>
            <w:r>
              <w:rPr>
                <w:sz w:val="20"/>
                <w:szCs w:val="20"/>
                <w:u w:val="single"/>
              </w:rPr>
              <w:t xml:space="preserve"> Медленный бег 3-5 мин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нём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1000 – 1200 м. Разминка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роски под углом к щиту  с левой стороны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бросков, с правой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отскоком мяча от щита</w:t>
            </w:r>
            <w:r>
              <w:rPr>
                <w:sz w:val="20"/>
                <w:szCs w:val="20"/>
              </w:rPr>
              <w:t xml:space="preserve"> Прыжки со скакалкой  150 -200 пр. Медл. бег 3-5 м   </w:t>
            </w:r>
            <w:r>
              <w:rPr>
                <w:sz w:val="22"/>
                <w:szCs w:val="22"/>
              </w:rPr>
              <w:t xml:space="preserve">     Вече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азминочный бег 1000 – 1200м. Разминк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Ускорения 4×40 м.</w:t>
            </w:r>
            <w:r>
              <w:rPr>
                <w:sz w:val="20"/>
                <w:szCs w:val="20"/>
              </w:rPr>
              <w:t xml:space="preserve"> Дриблинг с переводом мяча под ногами, за спиной (20 мин.). Ведение -2 шага – бросок 25 р. - левой рукой, 15р. правой с переводом за спиной. </w:t>
            </w:r>
            <w:r>
              <w:rPr>
                <w:b/>
                <w:sz w:val="20"/>
                <w:szCs w:val="20"/>
              </w:rPr>
              <w:t>Броски штрафные 70 бро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левой ноге, на правой 3×5 раз. Играть в б/бол, футбол. Вис на перекладине 2×20 сек. с покачиванием. Медл. бег 3-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1000 – 1200 м.  Лёгкая разминка (упр. на гибкость).</w:t>
            </w:r>
          </w:p>
          <w:p>
            <w:pPr>
              <w:pStyle w:val="Normal"/>
              <w:ind w:left="-58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роски: </w:t>
            </w:r>
          </w:p>
          <w:p>
            <w:pPr>
              <w:pStyle w:val="Normal"/>
              <w:numPr>
                <w:ilvl w:val="0"/>
                <w:numId w:val="3"/>
              </w:numPr>
              <w:ind w:left="248" w:right="-14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ые; </w:t>
            </w:r>
          </w:p>
          <w:p>
            <w:pPr>
              <w:pStyle w:val="Normal"/>
              <w:numPr>
                <w:ilvl w:val="0"/>
                <w:numId w:val="3"/>
              </w:numPr>
              <w:ind w:left="248" w:right="-14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-за зоны; </w:t>
            </w:r>
          </w:p>
          <w:p>
            <w:pPr>
              <w:pStyle w:val="Normal"/>
              <w:numPr>
                <w:ilvl w:val="0"/>
                <w:numId w:val="3"/>
              </w:numPr>
              <w:ind w:left="248" w:right="-14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е; </w:t>
            </w:r>
          </w:p>
          <w:p>
            <w:pPr>
              <w:pStyle w:val="Normal"/>
              <w:numPr>
                <w:ilvl w:val="0"/>
                <w:numId w:val="3"/>
              </w:numPr>
              <w:ind w:left="248" w:right="-14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и. </w:t>
            </w:r>
          </w:p>
          <w:p>
            <w:pPr>
              <w:pStyle w:val="Normal"/>
              <w:ind w:left="-33" w:right="-144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 брос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3.Отжимания в упоре лёжа всего -30 р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Прыжки со скакалкой  150-200 прыжков. 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с на перекладине 2× 20 секунд. Медленный бег 3-5 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Вечер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дленный бег-30 минут. Упражнения на гибкость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ли   Отды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Разминочный бег 1000 – 1200 м. Упражнения на гибк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Броски из-за зоны - параллельные, с каждой стороны по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ов</w:t>
            </w:r>
            <w:r>
              <w:rPr>
                <w:sz w:val="20"/>
                <w:szCs w:val="20"/>
              </w:rPr>
              <w:t xml:space="preserve">. Прыжки со скакалкой 150-200 пр. Мед. бег 3 м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ечеро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очный бег 1000 – 1200 м. Разминка. </w:t>
            </w:r>
            <w:r>
              <w:rPr>
                <w:b/>
                <w:color w:val="FF0000"/>
                <w:sz w:val="20"/>
                <w:szCs w:val="20"/>
              </w:rPr>
              <w:t>Ускорения 30+50+30+40+30 м</w:t>
            </w:r>
            <w:r>
              <w:rPr>
                <w:sz w:val="20"/>
                <w:szCs w:val="20"/>
              </w:rPr>
              <w:t xml:space="preserve">. Дриблинг с переводом мяча под ногами, за спиной на месте, в движении (20 мин.). Передачи мяча в парах, в тройках в движении. Прыжки из глубокого приседа с продвижением вперёд 3×20 м.  </w:t>
            </w:r>
            <w:r>
              <w:rPr>
                <w:b/>
                <w:sz w:val="20"/>
                <w:szCs w:val="20"/>
              </w:rPr>
              <w:t>Броски 3-х очковые 70 бросков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>попасть/</w:t>
            </w:r>
            <w:r>
              <w:rPr>
                <w:sz w:val="20"/>
                <w:szCs w:val="20"/>
              </w:rPr>
              <w:t>. Игра в б/бол с установкой тренера или футбол. Вис на перекладине 2×15 секунд. Медленный бег 5 м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. Разминочный бег – 1000 1200 м. Размин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: штрафные, из-за зоны, параллельные, 3-хи - всего 150-200 брос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тжимания в упоре лёжа всего -3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-15 р. </w:t>
            </w:r>
            <w:r>
              <w:rPr>
                <w:b/>
                <w:sz w:val="20"/>
                <w:szCs w:val="20"/>
              </w:rPr>
              <w:t>чередуя с дриблингом на скорость</w:t>
            </w:r>
            <w:r>
              <w:rPr>
                <w:sz w:val="20"/>
                <w:szCs w:val="20"/>
              </w:rPr>
              <w:t xml:space="preserve"> по 7-10 секунд левой и правой рукам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седания на левой ноге, на правой 3 ×5 раз. Прыжки со скакалкой 150 - 200 прыжков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исы на перекладине 2 × 20 секунд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Вечером </w:t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Медленный бег 30  минут или футбол 30 м. Упр. на гибкость, расслабление.</w:t>
            </w:r>
          </w:p>
        </w:tc>
      </w:tr>
      <w:tr>
        <w:trPr>
          <w:trHeight w:val="49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1000 – 1200 м.  Упр. на гибкость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из-за зоны</w:t>
            </w:r>
            <w:r>
              <w:rPr>
                <w:sz w:val="20"/>
                <w:szCs w:val="20"/>
              </w:rPr>
              <w:t xml:space="preserve"> с разных точек </w:t>
            </w:r>
            <w:r>
              <w:rPr>
                <w:b/>
                <w:sz w:val="20"/>
                <w:szCs w:val="20"/>
              </w:rPr>
              <w:t>100-120 бросков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я в упоре лёжа всего-30 раз. Прыжки со скакалкой  150- 200. Висы 2×15с</w:t>
            </w:r>
          </w:p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длен. бег 3-5 мин.  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ече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очный бег 1000 – 1500м. Разминка. </w:t>
            </w:r>
            <w:r>
              <w:rPr>
                <w:b/>
                <w:i/>
                <w:color w:val="FF0000"/>
                <w:sz w:val="20"/>
                <w:szCs w:val="20"/>
              </w:rPr>
              <w:t>Ускорения 6×30 м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риблинг с переводом мяча под ногами, за спиной (20 мин.). Ведение -2 шага - бросок - 25 р. - левой рукой, 15 р. пра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я на левой ноге, на правой 4 ×5 раз. Броски </w:t>
            </w:r>
            <w:r>
              <w:rPr>
                <w:b/>
                <w:sz w:val="20"/>
                <w:szCs w:val="20"/>
              </w:rPr>
              <w:t>3-х очковые 50-70 бр</w:t>
            </w:r>
            <w:r>
              <w:rPr>
                <w:sz w:val="20"/>
                <w:szCs w:val="20"/>
              </w:rPr>
              <w:t>.  Играть в б/бол, футбол, или медл. бег 10 м. Вис на перекладине 2×20 секу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Разминочный (медленный) бег 1000 – 1200 м.  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Броски </w:t>
            </w:r>
            <w:r>
              <w:rPr>
                <w:sz w:val="20"/>
                <w:szCs w:val="20"/>
              </w:rPr>
              <w:t xml:space="preserve">в парах с партнёром - </w:t>
            </w:r>
            <w:r>
              <w:rPr>
                <w:b/>
                <w:sz w:val="20"/>
                <w:szCs w:val="20"/>
              </w:rPr>
              <w:t>3-хи с разных точек</w:t>
            </w:r>
            <w:r>
              <w:rPr>
                <w:sz w:val="20"/>
                <w:szCs w:val="20"/>
              </w:rPr>
              <w:t xml:space="preserve"> (бросил – подал партнёр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 серии по 15</w:t>
            </w:r>
            <w:r>
              <w:rPr>
                <w:sz w:val="20"/>
                <w:szCs w:val="20"/>
              </w:rPr>
              <w:t xml:space="preserve"> брос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25-30 раз в сум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ыжки со скакалкой  200 – 250  пр.  Упражнения на расслаблен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Висы на перекладине 2×20 секунд.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>Вечеро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очный бег – 1000 м. Разминк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скорения 7 × 30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линг с переводом мяча под ногами, за спиной, на месте, в движении с изменением высоты и частоты отскока мяча (20 мин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-2 шага – бросок 20 р. - левой рукой, 15 р. правой (попасть) </w:t>
            </w:r>
            <w:r>
              <w:rPr>
                <w:b/>
                <w:sz w:val="20"/>
                <w:szCs w:val="20"/>
              </w:rPr>
              <w:t>с максималь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прыгиванием ввер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3-х очковые - 30 бросков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опас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ки, из глубокого приседа полностью выпрямляя ноги с продвижением вперёд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</w:t>
            </w:r>
            <w:r>
              <w:rPr>
                <w:b/>
                <w:sz w:val="20"/>
                <w:szCs w:val="20"/>
              </w:rPr>
              <w:t xml:space="preserve"> 20 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(медленный) бег – 1000 м Упражнения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в парах</w:t>
            </w:r>
            <w:r>
              <w:rPr>
                <w:sz w:val="20"/>
                <w:szCs w:val="20"/>
              </w:rPr>
              <w:t xml:space="preserve"> с партнёром - </w:t>
            </w:r>
            <w:r>
              <w:rPr>
                <w:b/>
                <w:sz w:val="22"/>
                <w:szCs w:val="22"/>
              </w:rPr>
              <w:t>3-хи</w:t>
            </w:r>
            <w:r>
              <w:rPr>
                <w:sz w:val="20"/>
                <w:szCs w:val="20"/>
              </w:rPr>
              <w:t xml:space="preserve"> с разных точек (бросил – подал партнёру) </w:t>
            </w:r>
            <w:r>
              <w:rPr>
                <w:b/>
                <w:sz w:val="20"/>
                <w:szCs w:val="20"/>
              </w:rPr>
              <w:t>3 серии по 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дтягивания до 30 раз в сум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на расслаб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ыжки со скакалкой  – 200 - 250 пр.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"/>
                <w:szCs w:val="2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чер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иночный бег – 1200 м. Разминк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FF0000"/>
                <w:sz w:val="20"/>
                <w:szCs w:val="20"/>
              </w:rPr>
              <w:t xml:space="preserve">Ускорения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 серии</w:t>
            </w:r>
            <w:r>
              <w:rPr>
                <w:b/>
                <w:color w:val="FF0000"/>
                <w:sz w:val="20"/>
                <w:szCs w:val="20"/>
              </w:rPr>
              <w:t xml:space="preserve"> 4 ×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4 ×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вал отдыха между сериями </w:t>
            </w:r>
            <w:r>
              <w:rPr>
                <w:b/>
                <w:sz w:val="20"/>
                <w:szCs w:val="20"/>
              </w:rPr>
              <w:t xml:space="preserve">до полного восстановления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риблинг с переводом мяча под ногами, за спиной, на месте, в движении </w:t>
            </w:r>
            <w:r>
              <w:rPr>
                <w:sz w:val="20"/>
                <w:szCs w:val="20"/>
                <w:u w:val="single"/>
              </w:rPr>
              <w:t>с изменением высоты и частоты отскока мяча (20 мин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ние кольца одной рукой  с 3-5 шагов разбега – 10 – 12 ра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3-х очковые 50 бросков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опас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ки, из глубокого приседа полностью выпрямляя ноги с продвижением вперёд 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 м /прыгать быстрее/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(медленный) бег  1000 – 1200 м. Разми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в парах</w:t>
            </w:r>
            <w:r>
              <w:rPr>
                <w:sz w:val="20"/>
                <w:szCs w:val="20"/>
              </w:rPr>
              <w:t xml:space="preserve"> с партнёром - 3-хи с разных точек (бросил – подал партнёру) </w:t>
            </w:r>
            <w:r>
              <w:rPr>
                <w:b/>
                <w:sz w:val="20"/>
                <w:szCs w:val="20"/>
              </w:rPr>
              <w:t>3 серии по 20</w:t>
            </w:r>
            <w:r>
              <w:rPr>
                <w:sz w:val="20"/>
                <w:szCs w:val="20"/>
              </w:rPr>
              <w:t xml:space="preserve"> бросков </w:t>
            </w:r>
            <w:r>
              <w:rPr>
                <w:b/>
                <w:sz w:val="20"/>
                <w:szCs w:val="20"/>
              </w:rPr>
              <w:t>(60)</w:t>
            </w:r>
            <w:r>
              <w:rPr>
                <w:sz w:val="20"/>
                <w:szCs w:val="20"/>
              </w:rPr>
              <w:t xml:space="preserve"> - считать поп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тягивания до 30 раз в сум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о скакалкой  200 – 250  п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/>
              <w:t>Вечеро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1000 м. Разминка (гибкость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Ускорения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 се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69" w:right="-57" w:hanging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"/>
                <w:szCs w:val="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. 30 + 50 + 30 + 40 м</w:t>
            </w:r>
          </w:p>
          <w:p>
            <w:pPr>
              <w:pStyle w:val="Normal"/>
              <w:ind w:left="69" w:right="-57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2. 20 + 50 + 20 + 40 м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ых между сериями до полного восстановления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росок мяча  </w:t>
            </w:r>
            <w:r>
              <w:rPr>
                <w:b/>
                <w:sz w:val="20"/>
                <w:szCs w:val="20"/>
              </w:rPr>
              <w:t>в щит с правой стороны</w:t>
            </w:r>
            <w:r>
              <w:rPr>
                <w:sz w:val="20"/>
                <w:szCs w:val="20"/>
              </w:rPr>
              <w:t xml:space="preserve"> кольца, </w:t>
            </w:r>
            <w:r>
              <w:rPr>
                <w:b/>
                <w:sz w:val="20"/>
                <w:szCs w:val="20"/>
              </w:rPr>
              <w:t xml:space="preserve">в прыжке </w:t>
            </w:r>
            <w:r>
              <w:rPr>
                <w:sz w:val="20"/>
                <w:szCs w:val="20"/>
              </w:rPr>
              <w:t xml:space="preserve"> мяч поймать и забить в кольцо правой рукой. Затем </w:t>
            </w:r>
            <w:r>
              <w:rPr>
                <w:b/>
                <w:sz w:val="20"/>
                <w:szCs w:val="20"/>
              </w:rPr>
              <w:t>с левой стороны</w:t>
            </w:r>
            <w:r>
              <w:rPr>
                <w:sz w:val="20"/>
                <w:szCs w:val="20"/>
              </w:rPr>
              <w:t xml:space="preserve"> левой. </w:t>
            </w:r>
            <w:r>
              <w:rPr>
                <w:b/>
                <w:i/>
                <w:sz w:val="20"/>
                <w:szCs w:val="20"/>
              </w:rPr>
              <w:t xml:space="preserve">2 серии по 12-15 </w:t>
            </w:r>
            <w:r>
              <w:rPr>
                <w:sz w:val="20"/>
                <w:szCs w:val="20"/>
              </w:rPr>
              <w:t>брос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в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блинг с переводом мяча под ногами, за спиной, на месте, в движении (20 мин.) </w:t>
            </w:r>
            <w:r>
              <w:rPr>
                <w:b/>
                <w:i/>
                <w:sz w:val="20"/>
                <w:szCs w:val="20"/>
              </w:rPr>
              <w:t>или с обыгрыван. партнё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3-х очк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 бросков (попасть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чки - прыжки на левой ноге, на правой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5 - 20 м. с 3-х шагов разбега. Контролировать отталкивание с передней части сто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игра в б/бол </w:t>
            </w:r>
            <w:r>
              <w:rPr>
                <w:sz w:val="20"/>
                <w:szCs w:val="20"/>
                <w:u w:val="single"/>
              </w:rPr>
              <w:t>с установкой трен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8</w:t>
            </w:r>
            <w:r>
              <w:rPr/>
              <w:t>60 Бросков</w:t>
            </w:r>
          </w:p>
          <w:p>
            <w:pPr>
              <w:pStyle w:val="Normal"/>
              <w:spacing w:lineRule="auto" w:line="276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 xml:space="preserve">950 прыжков скакалка  </w:t>
            </w:r>
          </w:p>
          <w:p>
            <w:pPr>
              <w:pStyle w:val="Normal"/>
              <w:spacing w:lineRule="auto" w:line="276"/>
              <w:ind w:left="-144" w:right="-144" w:hanging="0"/>
              <w:rPr/>
            </w:pPr>
            <w:r>
              <w:rPr/>
              <w:t xml:space="preserve"> </w:t>
            </w:r>
            <w:r>
              <w:rPr/>
              <w:t>970 м отрезки – скор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1000 – 1200 м. 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3-х очковые 70 – 90 бросков.</w:t>
            </w:r>
            <w:r>
              <w:rPr>
                <w:sz w:val="20"/>
                <w:szCs w:val="20"/>
              </w:rPr>
              <w:t xml:space="preserve"> Подтягивания -20-25 раз /в сумме/. Прыжки со скакалкой  150 -200 пр. Медл. бег 3-5м. Висы 2×15с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1. Разминочный бег 1000 – 1500 м. Разминка. Дриблинг с переводом мяча под ногами, за спиной (20 мин.). Передачи мяча в парах (левой, правой), в колонах с перебеганием. </w:t>
            </w:r>
            <w:r>
              <w:rPr>
                <w:b/>
                <w:sz w:val="20"/>
                <w:szCs w:val="20"/>
              </w:rPr>
              <w:t>Броски параллельные с 4-5 м, - 3 серии по 10 бросков с каждой стороны</w:t>
            </w:r>
            <w:r>
              <w:rPr>
                <w:sz w:val="20"/>
                <w:szCs w:val="20"/>
              </w:rPr>
              <w:t>. Прыжки из глубокого приседа с продвижением вперёд 3×20 м. Если есть возможность играть в б/бол, футбол. Вис на перекладине 2×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дленный  бег 5 м.</w:t>
            </w:r>
            <w:r>
              <w:rPr>
                <w:sz w:val="10"/>
                <w:szCs w:val="10"/>
              </w:rPr>
              <w:t xml:space="preserve">       </w:t>
            </w: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1000 – 1200 м. Упр. на гибкос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3-х очковые 80 – 90 брос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жимания в упоре лёжа всего -30 - 40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ыжки со скакалкой  200 – 250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ения на расслаблени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на перекладине 2-3 по 15-20 сек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иночный бег – 1000 м. Разминка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блинг </w:t>
            </w:r>
            <w:r>
              <w:rPr>
                <w:b/>
                <w:sz w:val="20"/>
                <w:szCs w:val="20"/>
              </w:rPr>
              <w:t>с закрытыми глазами</w:t>
            </w:r>
            <w:r>
              <w:rPr>
                <w:sz w:val="20"/>
                <w:szCs w:val="20"/>
              </w:rPr>
              <w:t xml:space="preserve"> с переводом мяча под ногами, за спиной (20 мин.)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ередачи мяча в парах в прыжке: поймать мяч в прыжке и сделать передачу партнёру. 3-4 серии по 10 передач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Броски параллельные (вдоль щита) 3 серии по 10 бросков в прыжке</w:t>
            </w:r>
            <w:r>
              <w:rPr>
                <w:sz w:val="20"/>
                <w:szCs w:val="20"/>
              </w:rPr>
              <w:t xml:space="preserve"> с каждой стороны (можно добавить обманное движение и разворот перед брос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едания на левой ноге, на правой  4  ×  5 -7 раз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бегать 3-5 минут медленно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– 1000 м. Упражнения 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 штраф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бросков - попа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жимания в упоре лёжа всего -30 р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ыжки со скакалкой   – 200 - 250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-3 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иночный бег - 1200 м. Разминка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иблинг двумя мяч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 переводом одного мяча под ногами, за спин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тем другого мяча (20 мин.</w:t>
            </w:r>
            <w:r>
              <w:rPr>
                <w:sz w:val="20"/>
                <w:szCs w:val="20"/>
              </w:rPr>
              <w:t xml:space="preserve">). Ведение-2 шага – бросок: 20 р. - левой рукой, 15 р. правой с </w:t>
            </w:r>
            <w:r>
              <w:rPr>
                <w:sz w:val="20"/>
                <w:szCs w:val="20"/>
                <w:u w:val="single"/>
              </w:rPr>
              <w:t>переводами за спиной после встречной переда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роски параллельные</w:t>
            </w:r>
            <w:r>
              <w:rPr>
                <w:sz w:val="20"/>
                <w:szCs w:val="20"/>
              </w:rPr>
              <w:t xml:space="preserve"> (вдоль щита) </w:t>
            </w:r>
            <w:r>
              <w:rPr>
                <w:b/>
                <w:sz w:val="20"/>
                <w:szCs w:val="20"/>
              </w:rPr>
              <w:t>50 бросков с каждой стороны чередуя по 10 с каж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я на левой ноге, на правой  5 × 5 -7 раз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бегать 3-5 минут медленно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очный бег – 1000 – 1200 м. Разминка (гибк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 штраф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20  броск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попаст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75-80 брос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жимания в упоре лёжа всего -30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 200 – 250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иночный бег – 1000 м. Разминка. Упр. на гибкость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блинг двумя мячами одновременно и поочерёдно с </w:t>
            </w:r>
            <w:r>
              <w:rPr>
                <w:b/>
                <w:sz w:val="20"/>
                <w:szCs w:val="20"/>
              </w:rPr>
              <w:t xml:space="preserve">закрытыми глазами с продвижением вперёд, назад </w:t>
            </w:r>
            <w:r>
              <w:rPr>
                <w:b/>
                <w:sz w:val="20"/>
                <w:szCs w:val="20"/>
                <w:u w:val="single"/>
              </w:rPr>
              <w:t>или эстафеты</w:t>
            </w:r>
            <w:r>
              <w:rPr>
                <w:b/>
                <w:sz w:val="20"/>
                <w:szCs w:val="20"/>
              </w:rPr>
              <w:t xml:space="preserve"> (глаза открыты) </w:t>
            </w:r>
            <w:r>
              <w:rPr>
                <w:sz w:val="20"/>
                <w:szCs w:val="20"/>
              </w:rPr>
              <w:t xml:space="preserve"> (20 мин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ание кольца одной рукой  с 3-5 шагов разбега – 10 – 12 раз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и параллельные</w:t>
            </w:r>
            <w:r>
              <w:rPr>
                <w:sz w:val="20"/>
                <w:szCs w:val="20"/>
              </w:rPr>
              <w:t xml:space="preserve">  с 4-6 м (вдоль щита) </w:t>
            </w:r>
            <w:r>
              <w:rPr>
                <w:b/>
                <w:sz w:val="20"/>
                <w:szCs w:val="20"/>
              </w:rPr>
              <w:t>3 серии по 10 бросков с каждой стороны</w:t>
            </w:r>
            <w:r>
              <w:rPr>
                <w:sz w:val="20"/>
                <w:szCs w:val="20"/>
              </w:rPr>
              <w:t xml:space="preserve"> (желательно с обманным движением,  и в прыжк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едания на левой ноге, на правой  5  × 6-7 раз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усторонняя игра в б/бол </w:t>
            </w:r>
            <w:r>
              <w:rPr>
                <w:sz w:val="20"/>
                <w:szCs w:val="20"/>
                <w:u w:val="single"/>
              </w:rPr>
              <w:t>с установкой тренера</w:t>
            </w:r>
            <w:r>
              <w:rPr>
                <w:sz w:val="20"/>
                <w:szCs w:val="20"/>
              </w:rPr>
              <w:t>, или игра в футбо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Забегать 3-5 минут медленн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810 </w:t>
            </w:r>
            <w:r>
              <w:rPr/>
              <w:t xml:space="preserve"> Брос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50 скакал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20 м - скорость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1000 – 1200 м.  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2. Броски под углом к щиту  с левой стороны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бросков, с правой </w:t>
            </w:r>
            <w:r>
              <w:rPr>
                <w:b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Отжимания в упоре лёжа всего-30 р Прыжки со скакалкой  150 -200 пр.  Висы 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ече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азминочный бег 1000 – 1500м. Разминка.  </w:t>
            </w:r>
            <w:r>
              <w:rPr>
                <w:b/>
                <w:i/>
                <w:color w:val="FF0000"/>
                <w:sz w:val="20"/>
                <w:szCs w:val="20"/>
              </w:rPr>
              <w:t>Ускорения 5×40 м</w:t>
            </w:r>
            <w:r>
              <w:rPr>
                <w:sz w:val="20"/>
                <w:szCs w:val="20"/>
              </w:rPr>
              <w:t xml:space="preserve">. Ведение -2 шага – бросок 20 р. - левой рукой, 20 р. правой.  Дриблинг с противодействием партнёра (20 мин.). </w:t>
            </w:r>
            <w:r>
              <w:rPr>
                <w:b/>
                <w:sz w:val="20"/>
                <w:szCs w:val="20"/>
              </w:rPr>
              <w:t>Броски штрафные 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ов- попасть</w:t>
            </w:r>
            <w:r>
              <w:rPr>
                <w:sz w:val="20"/>
                <w:szCs w:val="20"/>
              </w:rPr>
              <w:t xml:space="preserve">. Приседания на левой ноге, на правой - 4 × 5 раз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в б/бол с установкой тренера или в футбол. Заминка 5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с на перекладине 2×20 секунд с покачивание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         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1000 – 1200 м. Разминка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актических задач -20-30 минут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из-за зоны под углом к щиту в прыжке</w:t>
            </w:r>
            <w:r>
              <w:rPr>
                <w:sz w:val="20"/>
                <w:szCs w:val="20"/>
              </w:rPr>
              <w:t xml:space="preserve">. С левой стороны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бросков, с правой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с отскоком  мяча от щита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25-30 раз в сумме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ыжки со скакалкой  200 -250 пр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на перекладине 2-3 по 15-20 сек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ind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p>
            <w:pPr>
              <w:pStyle w:val="Normal"/>
              <w:ind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</w:t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6"/>
                <w:szCs w:val="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>Вечер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иночный бег – 1000 м. Разминка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Ускорения 6 × 40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блинг двумя мячами, одновременно и </w:t>
            </w:r>
            <w:r>
              <w:rPr>
                <w:b/>
                <w:sz w:val="20"/>
                <w:szCs w:val="20"/>
              </w:rPr>
              <w:t>поочерёдно, с переводом мяча левой рукой под ногами, за спиной на месте, в движении (вперёд, назад),</w:t>
            </w:r>
            <w:r>
              <w:rPr>
                <w:sz w:val="20"/>
                <w:szCs w:val="20"/>
              </w:rPr>
              <w:t xml:space="preserve"> затем правой рукой (20 мин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- 2 шага – бросок 20 р. - левой рукой, 15 р. правой с переводом за спиной во время выполнения шагов. </w:t>
            </w:r>
            <w:r>
              <w:rPr>
                <w:b/>
                <w:sz w:val="20"/>
                <w:szCs w:val="20"/>
              </w:rPr>
              <w:t>Броски штрафные 70 бросков - попас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ыжки из глубокого приседа с продвижением вперёд       </w:t>
            </w:r>
            <w:r>
              <w:rPr>
                <w:b/>
                <w:sz w:val="20"/>
                <w:szCs w:val="20"/>
              </w:rPr>
              <w:t>3 × 20 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с на перекладине 2 × 15 секу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очный бег 1000 м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на гибкос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из-за зоны под углом к щиту, бросать с отскоком от  щита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евой стороны </w:t>
            </w:r>
            <w:r>
              <w:rPr>
                <w:b/>
                <w:sz w:val="20"/>
                <w:szCs w:val="20"/>
              </w:rPr>
              <w:t>50 - 60 бросков (бросать левой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 правой стороны </w:t>
            </w:r>
            <w:r>
              <w:rPr>
                <w:b/>
                <w:sz w:val="20"/>
                <w:szCs w:val="20"/>
              </w:rPr>
              <w:t>60 - 70 бросков (бросать прав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до 30 раз в сум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о скакалкой -200 – 250 пр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-3 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>Вечер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иночный бег – 1200 м. Разминк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Ускорен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 серии: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69" w:right="-57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  </w:t>
            </w:r>
            <w:r>
              <w:rPr>
                <w:b/>
                <w:color w:val="FF0000"/>
                <w:sz w:val="20"/>
                <w:szCs w:val="20"/>
              </w:rPr>
              <w:t>20 + 40 + 20 + 40 + 20 м</w:t>
            </w:r>
          </w:p>
          <w:p>
            <w:pPr>
              <w:pStyle w:val="Normal"/>
              <w:ind w:left="-111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</w:rPr>
              <w:t xml:space="preserve">2.   30 + 20 + 40 + 20 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тервал отдыха между сериями до полного восстановления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риблинг с переводом мяча под ногами, за спиной (20 мин.) в движении (вперёд, назад):а) с закрытыми. глазами, б) противодействием защит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ние кольца одной рукой  с 3-5 шагов разбега – 12 – 15 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штрафные 50 бросков (попасть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из глубокого приседа с продвижением вперёд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× 20 м. /прыгать быстро/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с на перекладине 2 × 15 секу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  <w:r>
              <w:rPr>
                <w:sz w:val="10"/>
                <w:szCs w:val="10"/>
              </w:rPr>
              <w:t xml:space="preserve">              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очный бег – 1000 м. Разминка (гибкость).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из-за зоны</w:t>
            </w:r>
            <w:r>
              <w:rPr>
                <w:sz w:val="20"/>
                <w:szCs w:val="20"/>
              </w:rPr>
              <w:t xml:space="preserve"> под углом к щиту  и с </w:t>
            </w:r>
            <w:r>
              <w:rPr>
                <w:sz w:val="20"/>
                <w:szCs w:val="20"/>
                <w:u w:val="single"/>
              </w:rPr>
              <w:t>отскоком от щита</w:t>
            </w:r>
            <w:r>
              <w:rPr>
                <w:sz w:val="20"/>
                <w:szCs w:val="20"/>
              </w:rPr>
              <w:t xml:space="preserve"> с левой стороны </w:t>
            </w:r>
            <w:r>
              <w:rPr>
                <w:b/>
                <w:sz w:val="20"/>
                <w:szCs w:val="20"/>
              </w:rPr>
              <w:t>40 - 50</w:t>
            </w:r>
            <w:r>
              <w:rPr>
                <w:sz w:val="20"/>
                <w:szCs w:val="20"/>
              </w:rPr>
              <w:t xml:space="preserve"> бросков (левой),  с правой стороны </w:t>
            </w:r>
            <w:r>
              <w:rPr>
                <w:b/>
                <w:sz w:val="20"/>
                <w:szCs w:val="20"/>
              </w:rPr>
              <w:t>50 - 60</w:t>
            </w:r>
            <w:r>
              <w:rPr>
                <w:sz w:val="20"/>
                <w:szCs w:val="20"/>
              </w:rPr>
              <w:t xml:space="preserve"> (бросать правой) с отскоком мяча от щита.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до 30 раз в сум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о скакалкой  200 -250 пр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×20 секун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6"/>
                <w:szCs w:val="6"/>
              </w:rPr>
              <w:t xml:space="preserve">    </w:t>
            </w:r>
            <w:r>
              <w:rPr/>
              <w:t xml:space="preserve"> </w:t>
            </w:r>
            <w:r>
              <w:rPr/>
              <w:t>Вечер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очный бег – 1000 м. Разминка.  Упр. на гиб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корения  </w:t>
            </w:r>
            <w:r>
              <w:rPr>
                <w:b/>
                <w:sz w:val="20"/>
                <w:szCs w:val="20"/>
                <w:u w:val="single"/>
              </w:rPr>
              <w:t>2 сер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 </w:t>
            </w:r>
            <w:r>
              <w:rPr>
                <w:b/>
                <w:color w:val="FF0000"/>
                <w:sz w:val="20"/>
                <w:szCs w:val="20"/>
              </w:rPr>
              <w:t xml:space="preserve">3 × 60 м.     2.  5 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</w:t>
            </w:r>
            <w:r>
              <w:rPr>
                <w:b/>
                <w:color w:val="FF0000"/>
                <w:sz w:val="20"/>
                <w:szCs w:val="20"/>
              </w:rPr>
              <w:t xml:space="preserve"> 30 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вал отдыха между сериями до полного восстано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иблинг </w:t>
            </w:r>
            <w:r>
              <w:rPr>
                <w:b/>
                <w:sz w:val="20"/>
                <w:szCs w:val="20"/>
              </w:rPr>
              <w:t xml:space="preserve">с изменением высоты и частоты отскока мяча, </w:t>
            </w:r>
            <w:r>
              <w:rPr>
                <w:sz w:val="20"/>
                <w:szCs w:val="20"/>
              </w:rPr>
              <w:t>с переводом мяча под ногами, за спиной (20 мин.) в движении (вперёд, назад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- 2 шага – бросок  – </w:t>
            </w:r>
            <w:r>
              <w:rPr>
                <w:b/>
                <w:sz w:val="20"/>
                <w:szCs w:val="20"/>
              </w:rPr>
              <w:t>выполнение первого шага с линии штрафного броска – 15 р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и штраф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– 70 брос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ачки - прыжки на левой ноге, на правой  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 м. с 3-х шагов разбега (контролировать отталкивание с передней части стоп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усторонняя игра в б/бол </w:t>
            </w:r>
            <w:r>
              <w:rPr>
                <w:sz w:val="20"/>
                <w:szCs w:val="20"/>
                <w:u w:val="single"/>
              </w:rPr>
              <w:t>с установкой тренера,</w:t>
            </w:r>
            <w:r>
              <w:rPr>
                <w:sz w:val="20"/>
                <w:szCs w:val="20"/>
              </w:rPr>
              <w:t xml:space="preserve"> или игра в футб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с на перекладине 2 × 15 секу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90 Брос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50 скакал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50 м скор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 – 1200 м.  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</w:t>
            </w:r>
            <w:r>
              <w:rPr>
                <w:sz w:val="20"/>
                <w:szCs w:val="20"/>
              </w:rPr>
              <w:t xml:space="preserve">: штрафные, из-за зоны, параллельные, 3-хи </w:t>
            </w:r>
            <w:r>
              <w:rPr>
                <w:b/>
                <w:sz w:val="20"/>
                <w:szCs w:val="20"/>
              </w:rPr>
              <w:t>–  200 – 250 брос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-50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ыжки со скакалкой  150 - 200 прыжков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 × 20 секунд с </w:t>
            </w:r>
            <w:r>
              <w:rPr>
                <w:sz w:val="20"/>
                <w:szCs w:val="20"/>
                <w:u w:val="single"/>
              </w:rPr>
              <w:t>покачивани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2</w:t>
            </w:r>
            <w:r>
              <w:rPr>
                <w:sz w:val="20"/>
                <w:szCs w:val="20"/>
              </w:rPr>
              <w:t xml:space="preserve">×2, или 3×3 с заданием или установкой тренера, затем </w:t>
            </w:r>
            <w:r>
              <w:rPr>
                <w:sz w:val="22"/>
                <w:szCs w:val="22"/>
              </w:rPr>
              <w:t xml:space="preserve"> медленный  бег 10-15 минут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 (кросс) 25-30 м лёгкий (медленный).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и  мор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Или отдых.  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. Разминочный бег 1000 – 1200 м.  Лёгкая размин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200 брос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– 4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ыжки со скакалкой 200-250 прыжков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ис на перекладине 3× 20 секун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Упражнения на расслаб- ление.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. Разминка (лёгкая)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2</w:t>
            </w:r>
            <w:r>
              <w:rPr>
                <w:sz w:val="20"/>
                <w:szCs w:val="20"/>
              </w:rPr>
              <w:t>×2, или 3×3 с заданием или установкой тренер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пасть 30 – 3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ленный бег 15-20 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ли  лёгкий кросс 25-30 м  (медлен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/>
              <w:t xml:space="preserve">Отдых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очный бег – 1000 м. Упражнения  на гибкос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i/>
                <w:sz w:val="20"/>
                <w:szCs w:val="20"/>
              </w:rPr>
              <w:t>Броски в прыжке</w:t>
            </w:r>
            <w:r>
              <w:rPr>
                <w:sz w:val="20"/>
                <w:szCs w:val="20"/>
              </w:rPr>
              <w:t xml:space="preserve">: 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120 -150 брос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 200 - 250 прыж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-3 × 20 секунд с покачивание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зминочный бег – 1200 м.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росаем 3-хи</w:t>
            </w:r>
            <w:r>
              <w:rPr>
                <w:sz w:val="22"/>
                <w:szCs w:val="22"/>
              </w:rPr>
              <w:t xml:space="preserve"> – 3 серии по 15 бросков в тройках. Один бросает двое подают без пауз, после 15 бросков сразу начинает бросать второй, затем третий. Игроки  меняются сразу. </w:t>
            </w:r>
            <w:r>
              <w:rPr>
                <w:b/>
                <w:sz w:val="22"/>
                <w:szCs w:val="22"/>
              </w:rPr>
              <w:t>После 1-й серии перерыв 3-5 минут.</w:t>
            </w:r>
            <w:r>
              <w:rPr>
                <w:sz w:val="22"/>
                <w:szCs w:val="22"/>
              </w:rPr>
              <w:t xml:space="preserve"> Затем вторая серия. </w:t>
            </w:r>
            <w:r>
              <w:rPr>
                <w:b/>
                <w:sz w:val="22"/>
                <w:szCs w:val="22"/>
              </w:rPr>
              <w:t>Первым</w:t>
            </w:r>
            <w:r>
              <w:rPr>
                <w:sz w:val="22"/>
                <w:szCs w:val="22"/>
              </w:rPr>
              <w:t xml:space="preserve"> начинает бросать </w:t>
            </w:r>
            <w:r>
              <w:rPr>
                <w:b/>
                <w:sz w:val="22"/>
                <w:szCs w:val="22"/>
              </w:rPr>
              <w:t>второй игрок.</w:t>
            </w:r>
            <w:r>
              <w:rPr>
                <w:sz w:val="22"/>
                <w:szCs w:val="22"/>
              </w:rPr>
              <w:t xml:space="preserve"> В третьей серии </w:t>
            </w:r>
            <w:r>
              <w:rPr>
                <w:b/>
                <w:sz w:val="22"/>
                <w:szCs w:val="22"/>
              </w:rPr>
              <w:t xml:space="preserve">первым </w:t>
            </w:r>
            <w:r>
              <w:rPr>
                <w:sz w:val="22"/>
                <w:szCs w:val="22"/>
              </w:rPr>
              <w:t xml:space="preserve">начинает бросать </w:t>
            </w:r>
            <w:r>
              <w:rPr>
                <w:b/>
                <w:sz w:val="22"/>
                <w:szCs w:val="22"/>
              </w:rPr>
              <w:t>третий игр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асть 30 – 3-х</w:t>
            </w:r>
            <w:r>
              <w:rPr>
                <w:sz w:val="22"/>
                <w:szCs w:val="22"/>
              </w:rPr>
              <w:t>. Если не попал, добрасывает самостоят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дленный бег 20 -25  минут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>Отд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очный бег– 1000 -1200 м.  Лёгкая разминка (гибкость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Броски: </w:t>
            </w:r>
            <w:r>
              <w:rPr>
                <w:sz w:val="20"/>
                <w:szCs w:val="20"/>
              </w:rPr>
              <w:t xml:space="preserve">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150 брос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ыжки со скакалкой  200 - 250 прыжков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 на перекладине 3× 15-20 секунд с покачиванием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Вечером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зминочный бег – 1000м. </w:t>
            </w:r>
            <w:r>
              <w:rPr>
                <w:sz w:val="20"/>
                <w:szCs w:val="20"/>
              </w:rPr>
              <w:t>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росаем 3-хи</w:t>
            </w:r>
            <w:r>
              <w:rPr>
                <w:sz w:val="22"/>
                <w:szCs w:val="22"/>
              </w:rPr>
              <w:t xml:space="preserve">: один бросает второй подаёт, </w:t>
            </w:r>
            <w:r>
              <w:rPr>
                <w:b/>
                <w:i/>
                <w:sz w:val="22"/>
                <w:szCs w:val="22"/>
              </w:rPr>
              <w:t xml:space="preserve">после 10- попаданий меняются </w:t>
            </w:r>
            <w:r>
              <w:rPr>
                <w:sz w:val="22"/>
                <w:szCs w:val="22"/>
              </w:rPr>
              <w:t xml:space="preserve">– 3 серии.  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ть 30 – 3-х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2</w:t>
            </w:r>
            <w:r>
              <w:rPr>
                <w:sz w:val="20"/>
                <w:szCs w:val="20"/>
              </w:rPr>
              <w:t>×</w:t>
            </w: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, или </w:t>
            </w:r>
            <w:r>
              <w:rPr>
                <w:sz w:val="22"/>
                <w:szCs w:val="22"/>
              </w:rPr>
              <w:t>3×3</w:t>
            </w:r>
            <w:r>
              <w:rPr>
                <w:sz w:val="20"/>
                <w:szCs w:val="20"/>
              </w:rPr>
              <w:t xml:space="preserve"> с заданием или установкой тренера, затем </w:t>
            </w:r>
            <w:r>
              <w:rPr>
                <w:sz w:val="22"/>
                <w:szCs w:val="22"/>
              </w:rPr>
              <w:t xml:space="preserve"> медленный  бег 10-15 минут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ли</w:t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 бег 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Отдых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900 Брос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 скака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Разминочный бег 1000 – 1200 м. Лёгкая разми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Броски из-за зоны параллельные, с каждой стороны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осков</w:t>
            </w:r>
            <w:r>
              <w:rPr>
                <w:sz w:val="20"/>
                <w:szCs w:val="20"/>
              </w:rPr>
              <w:t xml:space="preserve">. Подтягивания в сумме 25 р.  Прыжки со скакалкой  150 -200 пр.  Висы 2×15-20 сек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Вече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иночный бег 1000 –1500 м. Разминка. </w:t>
            </w:r>
            <w:r>
              <w:rPr>
                <w:b/>
                <w:i/>
                <w:color w:val="FF0000"/>
                <w:sz w:val="20"/>
                <w:szCs w:val="20"/>
              </w:rPr>
              <w:t>Бег на скорость с/х 20+40+20+50+20+40+20</w:t>
            </w:r>
            <w:r>
              <w:rPr>
                <w:sz w:val="20"/>
                <w:szCs w:val="20"/>
              </w:rPr>
              <w:t xml:space="preserve">   Дриблинг с переводом мяча под ногами, за спиной (20 мин.). Ведение-2 шага –бросок 20 р. - левой рукой, 20 р. правой с переводом мяча за спиной.  Прыжки из глубокого приседа с продвижением вперёд 3×20 – быстро. Броски 3-х очковые </w:t>
            </w:r>
            <w:r>
              <w:rPr>
                <w:b/>
                <w:sz w:val="20"/>
                <w:szCs w:val="20"/>
              </w:rPr>
              <w:t>60-70</w:t>
            </w:r>
            <w:r>
              <w:rPr>
                <w:sz w:val="20"/>
                <w:szCs w:val="20"/>
              </w:rPr>
              <w:t xml:space="preserve"> бросков. Игра в б/бол с установкой тренера, или футбол. Вис на перекладине 2×15 секунд с покачиванием. м/бег 5м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нё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очный бег 1000 – 1200 м. Размин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 тактических задач –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-3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роски из-за зоны параллельные, с каждой стороны (4-5 м)  по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бросков, смена стороны после каждых 10 бросков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25-30 р в сум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ки со скакалкой  200 – 250 прыж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на перекладине 2-3 по 15-20 сек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     </w:t>
            </w:r>
            <w:r>
              <w:rPr/>
              <w:t>Вечеро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иночный бег 800 – 1000 м. Разминк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Бег на скорость с хода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30+40+20+60+20+40+3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иблинг с закрытыми глазами</w:t>
            </w:r>
            <w:r>
              <w:rPr>
                <w:sz w:val="20"/>
                <w:szCs w:val="20"/>
              </w:rPr>
              <w:t xml:space="preserve"> с переводом мяча под ногами, за спиной на месте и в движении </w:t>
            </w:r>
            <w:r>
              <w:rPr>
                <w:b/>
                <w:sz w:val="20"/>
                <w:szCs w:val="20"/>
              </w:rPr>
              <w:t>/больше внимания левой руке/</w:t>
            </w:r>
            <w:r>
              <w:rPr>
                <w:sz w:val="20"/>
                <w:szCs w:val="20"/>
              </w:rPr>
              <w:t xml:space="preserve"> (20 мин.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 по центру, с левой стороны, с правой – остановка зашагиванием или мягким напрыгиванием на две ноги </w:t>
            </w:r>
            <w:r>
              <w:rPr>
                <w:b/>
                <w:sz w:val="20"/>
                <w:szCs w:val="20"/>
              </w:rPr>
              <w:t xml:space="preserve">в круге штрафного броска и </w:t>
            </w:r>
            <w:r>
              <w:rPr>
                <w:b/>
                <w:i/>
                <w:sz w:val="20"/>
                <w:szCs w:val="20"/>
                <w:u w:val="single"/>
              </w:rPr>
              <w:t>бросок мяча в прыж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ольцо – </w:t>
            </w:r>
            <w:r>
              <w:rPr>
                <w:b/>
                <w:i/>
                <w:sz w:val="20"/>
                <w:szCs w:val="20"/>
              </w:rPr>
              <w:t>попасть 15- ра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3-х очк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парах</w:t>
            </w:r>
            <w:r>
              <w:rPr>
                <w:sz w:val="20"/>
                <w:szCs w:val="20"/>
              </w:rPr>
              <w:t xml:space="preserve"> с перебеганием: бросил – подал партнёру 2-3 серии по 15 бросков.- </w:t>
            </w:r>
            <w:r>
              <w:rPr>
                <w:b/>
                <w:sz w:val="20"/>
                <w:szCs w:val="20"/>
              </w:rPr>
              <w:t>30 бросков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опас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ки из глубокого приседа с продвижением вперёд </w:t>
            </w:r>
            <w:r>
              <w:rPr>
                <w:b/>
                <w:sz w:val="20"/>
                <w:szCs w:val="20"/>
              </w:rPr>
              <w:t>4 × 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миночный бег – 1000 м.  Упражнения  на гибкос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 из-за зоны</w:t>
            </w:r>
            <w:r>
              <w:rPr>
                <w:sz w:val="20"/>
                <w:szCs w:val="20"/>
              </w:rPr>
              <w:t xml:space="preserve"> параллельные с разных сторон (4-5 м) по </w:t>
            </w:r>
            <w:r>
              <w:rPr>
                <w:b/>
                <w:sz w:val="20"/>
                <w:szCs w:val="20"/>
              </w:rPr>
              <w:t>50 - 70 броск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Смена стороны после каждых 10 брос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о скакалкой  200 – 250 пр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 до 30 раз в сумме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-3 × 20 секунд с покачиванием.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>Вечером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иночный бег – 1200 м. Разминка. </w:t>
            </w:r>
            <w:r>
              <w:rPr>
                <w:b/>
                <w:i/>
                <w:color w:val="FF0000"/>
                <w:sz w:val="20"/>
                <w:szCs w:val="20"/>
              </w:rPr>
              <w:t>Ускорения - горка 20+30+40+50+20+30+2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иблинг двумя мяча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одновременным и поочерёдным </w:t>
            </w:r>
            <w:r>
              <w:rPr>
                <w:b/>
                <w:sz w:val="20"/>
                <w:szCs w:val="20"/>
              </w:rPr>
              <w:t>переводом одного мяча левой рукой</w:t>
            </w:r>
            <w:r>
              <w:rPr>
                <w:sz w:val="20"/>
                <w:szCs w:val="20"/>
              </w:rPr>
              <w:t xml:space="preserve"> под ногами, за спиной на месте, в движении (вперёд, назад), </w:t>
            </w:r>
            <w:r>
              <w:rPr>
                <w:b/>
                <w:sz w:val="20"/>
                <w:szCs w:val="20"/>
              </w:rPr>
              <w:t>затем то же правой рукой</w:t>
            </w:r>
            <w:r>
              <w:rPr>
                <w:sz w:val="20"/>
                <w:szCs w:val="20"/>
              </w:rPr>
              <w:t xml:space="preserve"> (20 мин.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ставание кольца одной рукой  с 3-5 шагов разбега – 12 – 15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дение левой вдоль боковой линии - зашагивание с разворотом на две ноги и параллельный бросок в прыжке - </w:t>
            </w:r>
            <w:r>
              <w:rPr>
                <w:b/>
                <w:sz w:val="20"/>
                <w:szCs w:val="20"/>
              </w:rPr>
              <w:t>10 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едение правой вдоль боковой линии напрыгивание на две ноги и параллельный бросок в  </w:t>
            </w:r>
            <w:r>
              <w:rPr>
                <w:b/>
                <w:sz w:val="20"/>
                <w:szCs w:val="20"/>
              </w:rPr>
              <w:t>прыжке – 10 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- 3</w:t>
            </w:r>
            <w:r>
              <w:rPr>
                <w:b/>
                <w:sz w:val="20"/>
                <w:szCs w:val="20"/>
              </w:rPr>
              <w:t xml:space="preserve"> серии с каждой ст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– скачки  на левой ноге, на правой  3 - 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5 - 20 м. с 3-х шагов разбега (контролировать отталкивание с передней части стоп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 – 30 мин.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на перекладине 2×15 секунд.  Медленный  бег 3-5 минут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очный бег – 1000 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ми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Броски из-за зоны параллельные с разных сторон (5-6 м) по </w:t>
            </w:r>
            <w:r>
              <w:rPr>
                <w:b/>
                <w:sz w:val="20"/>
                <w:szCs w:val="20"/>
              </w:rPr>
              <w:t>50- 60 бросков. Смена стороны после каждых 10 бросков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до 30 раз в сум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сслабление.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ки со скакалкой  200 – 250 пр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ы на перекладине 2×20 секунд  с покачива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>Вечер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иночный бег 800 – 1000 м. Разминка. </w:t>
            </w:r>
            <w:r>
              <w:rPr>
                <w:b/>
                <w:color w:val="FF0000"/>
                <w:sz w:val="20"/>
                <w:szCs w:val="20"/>
              </w:rPr>
              <w:t>Ускорения - горка 30+50+30+60+30+50+30м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риблинг с переводом мяча под ногами, за спиной, на месте, в движении с изменением высоты и частоты отскока мяча  </w:t>
            </w:r>
            <w:r>
              <w:rPr>
                <w:b/>
                <w:i/>
                <w:sz w:val="20"/>
                <w:szCs w:val="20"/>
              </w:rPr>
              <w:t>или с обыгрыванием  партнёра</w:t>
            </w:r>
            <w:r>
              <w:rPr>
                <w:sz w:val="20"/>
                <w:szCs w:val="20"/>
              </w:rPr>
              <w:t xml:space="preserve"> (20 мин.).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ставание кольца одной рукой  с 3-5 шагов разбега – 12 – 15 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роски 3-х очковые 30 бросков - попас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ыжки из глубокого приседа с продвижением вперёд 5 × 20 м. (Установка: прыгать быстр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торонняя игра в б/бол с установкой тренера, или игра в футбо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с на перекладине 2×15 секун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650 брос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950 скакал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160 м - скор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иночный бег – 1200 м. Упр. на гибкость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штрафные, из-за зоны, параллельные, 3-хи – </w:t>
            </w:r>
            <w:r>
              <w:rPr>
                <w:b/>
                <w:sz w:val="20"/>
                <w:szCs w:val="20"/>
              </w:rPr>
              <w:t>200 - 250 брос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седания на левой ноге, на правой 4 × 5 раз. Прыжки со скакалкой  150-200 р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с на перекладине 2×20 секунд </w:t>
            </w:r>
            <w:r>
              <w:rPr>
                <w:sz w:val="20"/>
                <w:szCs w:val="20"/>
                <w:u w:val="single"/>
              </w:rPr>
              <w:t xml:space="preserve">с покачиванием. </w:t>
            </w:r>
            <w:r>
              <w:rPr>
                <w:sz w:val="20"/>
                <w:szCs w:val="20"/>
              </w:rPr>
              <w:t>Медл. бег 5 минут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чером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30 минут  или  медленный бег 25 - 30 минут, или бассейн.</w:t>
            </w:r>
          </w:p>
          <w:p>
            <w:pPr>
              <w:pStyle w:val="Normal"/>
              <w:ind w:left="-5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ольше ничего.</w:t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. Разминочный бег – 1000 1200 м. Размин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250 брос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риседания на левой ноге, на правой 5 ×  6-7 раз.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 со скакалкой  200 -250 прыжков. Вис на перекладине 3×15-20 секунд с покачивание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Медленный бег 5 мин.  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 xml:space="preserve">Вечером   </w:t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иночный бег – 1000 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инка (лёгкая)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асть 50 – 3х</w:t>
            </w:r>
            <w:r>
              <w:rPr>
                <w:sz w:val="22"/>
                <w:szCs w:val="22"/>
              </w:rPr>
              <w:t xml:space="preserve"> в парах: броски выполняются сериями </w:t>
            </w:r>
            <w:r>
              <w:rPr>
                <w:b/>
                <w:sz w:val="22"/>
                <w:szCs w:val="22"/>
              </w:rPr>
              <w:t>по 10-15 бросков одним игроком</w:t>
            </w:r>
            <w:r>
              <w:rPr>
                <w:sz w:val="22"/>
                <w:szCs w:val="22"/>
              </w:rPr>
              <w:t xml:space="preserve">, затем игроки меняются, </w:t>
            </w:r>
            <w:r>
              <w:rPr>
                <w:b/>
                <w:sz w:val="22"/>
                <w:szCs w:val="22"/>
              </w:rPr>
              <w:t>пока сумма попаданий каждым из игроков не составит 50 трёх</w:t>
            </w:r>
            <w:r>
              <w:rPr>
                <w:sz w:val="20"/>
                <w:szCs w:val="20"/>
              </w:rPr>
              <w:t xml:space="preserve">. Один бросает, второй подаё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ленный бег 20-25  минут или футбол –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иночный бег 1000 м Упражнения  на гибкост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200 брос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седания на левой ноге, на правой 5 × 5 -7 раз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Упражнения на расслаблени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ыжки со скакалкой  200 -250 прыжков. Вис на перекладине 3×15 секунд с покачи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3-5 минут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ечером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30  минут </w:t>
            </w:r>
          </w:p>
          <w:p>
            <w:pPr>
              <w:pStyle w:val="Normal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</w:rPr>
              <w:t>без баскетбольного мяча</w:t>
            </w:r>
            <w:r>
              <w:rPr>
                <w:b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д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ё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. Разминочный бег – 1000 м. Размин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штрафные, из-за зоны, параллельные, 3-хи – </w:t>
            </w:r>
            <w:r>
              <w:rPr>
                <w:b/>
                <w:sz w:val="20"/>
                <w:szCs w:val="20"/>
              </w:rPr>
              <w:t>всего 150 брос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тжимания в упоре лёжа всего -30 р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иседания на левой ноге, на правой 5 × 5-7 раз. Прыжки со скакалкой  200 - 250 прыжков. Вис на перекладине 3×15 секунд с покачиванием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ечером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б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утбол 3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б/б мя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д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780 брос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50 скакал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осков: 4690 р.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езков на скорость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600 м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ов со скакал -</w:t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й            5850 пр.</w:t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зминочный бег –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оло  50 км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rPr/>
      </w:pPr>
      <w:r>
        <w:rPr/>
        <w:t>Данная тренировочная работа рассчитана для учащихся групп  УТ 3-5 г.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С одной стороны план  позволяет отдохнуть от  зимней тренировочной и соревновательной деятельности, с другой  целенаправленно поработать над развитием скоростных качеств, укреплением специальных групп мышц,  развитием силовых и скоростно-силовых качеств, чему тренер не всегда может уделить должное внимание в условиях проводимой тренировочной работы в период учебн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Ежедневный разминочный бег 1000 – 1200 м позволит поднять уровень аэробной вынослив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Корме этого план предусматривает максимум времени  уделить  работе  над ключевым техническим элементом игры в баскетбол – броском. Во время  «бросковой» работы очень важно контролировать технически правильное выполнение упражнения и избегать ошибок, в противном случае объёмная работа может закрепить неправильный навык, что отрицательно повлияет как на выполнение самого броска, так и на его результатив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При выполнении  плана не предусмотрена дополнительная утренняя, специализированная зарядка, так как ежедневное недосыпание в 40 - 60 минут не будет способствовать восстановлению на предлагаемую тренировочну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Ежедневное купание в море будет способствовать активному отдыху, психологической разгрузке  и эмоциональному заряду на выполнение тренировочной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Данная тренировочная работа может варьироваться тренером в зависимости от возраста и самочувствия учащихся, погодных условий  или других плановых мероприят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Еженедельно обсчитывайте объёмы проделанной тренировочной работы и, если есть необходимость, вносите должные корректи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>Помните, что если Вы выполните план тренировочной работы на 3/4, а восстановите нервную энергию и эмоциональный потенциал своих воспитанников на 100%, считайте, что ваши воспитанники сделали большой шаг вперёд и поднялись на новую качественную ступень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  <w:t xml:space="preserve">                                                                </w:t>
      </w:r>
      <w:r>
        <w:rPr/>
        <w:t>Успехов и хорошей пог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76"/>
        <w:ind w:left="397"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left="397" w:firstLine="284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454" w:right="64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1:00Z</dcterms:created>
  <dc:creator>Крупский</dc:creator>
  <dc:description/>
  <cp:keywords>Тренировка</cp:keywords>
  <dc:language>en-US</dc:language>
  <cp:lastModifiedBy>Олег</cp:lastModifiedBy>
  <cp:lastPrinted>2012-06-22T08:45:00Z</cp:lastPrinted>
  <dcterms:modified xsi:type="dcterms:W3CDTF">2004-07-12T21:48:00Z</dcterms:modified>
  <cp:revision>66</cp:revision>
  <dc:subject>Баскетбол</dc:subject>
  <dc:title>План </dc:title>
</cp:coreProperties>
</file>