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Утверждаю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 МБУ ДО «ДЮСШ № 1»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Е.П.Ионин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«_____» __________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РЕЖИМ РАБОТЫ МБУ ДО «ДЮСШ № 1» (дополнительные общеобразовательные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ение    </w:t>
      </w:r>
      <w:r>
        <w:rPr>
          <w:sz w:val="24"/>
          <w:szCs w:val="24"/>
          <w:u w:val="single"/>
        </w:rPr>
        <w:t xml:space="preserve">баскетбола  </w:t>
      </w:r>
      <w:r>
        <w:rPr>
          <w:sz w:val="24"/>
          <w:szCs w:val="24"/>
        </w:rPr>
        <w:t>на 2017/2018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204"/>
        <w:gridCol w:w="1134"/>
        <w:gridCol w:w="4644"/>
        <w:gridCol w:w="1800"/>
        <w:gridCol w:w="1260"/>
        <w:gridCol w:w="1440"/>
        <w:gridCol w:w="1800"/>
      </w:tblGrid>
      <w:tr>
        <w:trPr>
          <w:trHeight w:val="60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дготовк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 занимающихся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 на конец учебного г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имальная/максимальная наполняемость групп (чел.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режим учебно-тренировочной работы (час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</w:tr>
      <w:tr>
        <w:trPr>
          <w:trHeight w:val="249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8-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рост показателей ОФП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переходе на обучение в группы, занимающиеся по предпрофессиональной программе – выполнение требований предпрофессиональной программы соответствующего этапа и года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 по 90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ин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-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ыполнение норм по физ. подготовке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 зачислении на этап начальной подготовки по программе спортивной подготовки – выполнение требований программы спортив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о 90 мин</w:t>
            </w:r>
          </w:p>
        </w:tc>
      </w:tr>
      <w:tr>
        <w:trPr>
          <w:trHeight w:val="33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-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Выполнение норм по физ. подготов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14/20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4 по 90 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норм по физ. и техн. подготовке (не менее 50% видов) при зачислении на тренировочный этап по программе спортивной подготовки,  выполнение требований программы спортивной подгот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4 по 90  мин</w:t>
            </w:r>
          </w:p>
        </w:tc>
      </w:tr>
      <w:tr>
        <w:trPr/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ровочн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-1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Выполнение норм по физической и технической подготовке, участие не менее, чем  в 1основном  соревновании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-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норм по физической и технической подготовке участие не менее, чем  в 1основном  соревновании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-1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норм по физической и технической подготовке участие не менее, чем  в 2 основных  соревнованиях за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-1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норм по физической и технической подготовке,  участие не менее,чем  в 2 основных  соревнованиях за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  <w:tr>
        <w:trPr/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1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 по физической и технической подготовке ,участие в 30 играх городского уровня за учебный год, либо участие в соревнованиях краевого, республиканского уровне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ля перевода на этап ССМ – выполнение требования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разряда и требований ЕВ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4-6 по 90-135 м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DYSCH</dc:creator>
  <dc:description/>
  <cp:keywords/>
  <dc:language>en-US</dc:language>
  <cp:lastModifiedBy>Admin</cp:lastModifiedBy>
  <cp:lastPrinted>2017-09-14T10:50:00Z</cp:lastPrinted>
  <dcterms:modified xsi:type="dcterms:W3CDTF">2017-09-14T03:50:00Z</dcterms:modified>
  <cp:revision>9</cp:revision>
  <dc:subject/>
  <dc:title>Утверждаю:</dc:title>
</cp:coreProperties>
</file>