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  <w:r>
        <w:rPr/>
        <w:t>Утверждаю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 МБУ ДО «ДЮСШ № 1»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Е.П.Ионин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«_____» __________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РЕЖИМ РАБОТЫ МБУ ДО «ДЮСШ № 1» (программа спортивной подготов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ение    </w:t>
      </w:r>
      <w:r>
        <w:rPr>
          <w:sz w:val="24"/>
          <w:szCs w:val="24"/>
          <w:u w:val="single"/>
        </w:rPr>
        <w:t xml:space="preserve">волейбола   </w:t>
      </w:r>
      <w:r>
        <w:rPr>
          <w:sz w:val="24"/>
          <w:szCs w:val="24"/>
        </w:rPr>
        <w:t>на 2017/2018 учебный го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09"/>
        <w:gridCol w:w="1418"/>
        <w:gridCol w:w="2268"/>
        <w:gridCol w:w="5670"/>
        <w:gridCol w:w="2693"/>
      </w:tblGrid>
      <w:tr>
        <w:trPr>
          <w:trHeight w:val="13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30" w:after="3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возраст для за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число занимающихся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режим учебно-тренировочной работы (час)</w:t>
            </w:r>
          </w:p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/нед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перевода в следующий год (на следующий этап)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eastAsia="Verdana" w:cs="Verdana" w:ascii="Verdana" w:hAnsi="Verdana"/>
                <w:color w:val="565656"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1.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ind w:right="176" w:hanging="0"/>
              <w:jc w:val="both"/>
              <w:rPr>
                <w:rFonts w:ascii="Verdana" w:hAnsi="Verdana" w:cs="Arial"/>
                <w:b/>
                <w:b/>
                <w:color w:val="56565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rFonts w:ascii="Verdana" w:hAnsi="Verdana" w:cs="Arial"/>
                <w:color w:val="565656"/>
                <w:sz w:val="22"/>
                <w:szCs w:val="22"/>
              </w:rPr>
            </w:pPr>
            <w:r>
              <w:rPr>
                <w:rFonts w:cs="Arial" w:ascii="Verdana" w:hAnsi="Verdana"/>
                <w:color w:val="565656"/>
                <w:sz w:val="22"/>
                <w:szCs w:val="22"/>
              </w:rPr>
            </w:r>
          </w:p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орм по физической и технической подгото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ятия по 90 м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орм по физической и технической подгото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занятия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416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орм по физической и технической подгото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занятия по 90-135 минут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ренировочный этап (этап спортивной специализации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занятий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-5 занятий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занятий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занятий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занятий по 90-135 минут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тап  совершенствования спортивн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/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нормативов ОФП, СФП, выполн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ряда и требований 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анятий по 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Выполнение нормативов ОФП, СФП, модельных требований КМС  и требований 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занятий по 135-18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DYSCH</dc:creator>
  <dc:description/>
  <cp:keywords/>
  <dc:language>en-US</dc:language>
  <cp:lastModifiedBy>Admin</cp:lastModifiedBy>
  <cp:lastPrinted>2017-09-14T10:59:00Z</cp:lastPrinted>
  <dcterms:modified xsi:type="dcterms:W3CDTF">2017-09-14T03:59:00Z</dcterms:modified>
  <cp:revision>10</cp:revision>
  <dc:subject/>
  <dc:title>Утверждаю:</dc:title>
</cp:coreProperties>
</file>