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/>
        <w:t>Утверждаю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 МБУ ДО «ДЮСШ № 1»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Е.П.Ионин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«_____» ______________________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РЕЖИМ РАБОТЫ МБУ ДО «ДЮСШ № 1» (дополнительные общеобразовательные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ение    </w:t>
      </w:r>
      <w:r>
        <w:rPr>
          <w:sz w:val="24"/>
          <w:szCs w:val="24"/>
          <w:u w:val="single"/>
        </w:rPr>
        <w:t xml:space="preserve">волейбола  </w:t>
      </w:r>
      <w:r>
        <w:rPr>
          <w:sz w:val="24"/>
          <w:szCs w:val="24"/>
        </w:rPr>
        <w:t>на 2017/2018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21"/>
        <w:gridCol w:w="1276"/>
        <w:gridCol w:w="4785"/>
        <w:gridCol w:w="1800"/>
        <w:gridCol w:w="1260"/>
        <w:gridCol w:w="1440"/>
        <w:gridCol w:w="1800"/>
      </w:tblGrid>
      <w:tr>
        <w:trPr>
          <w:trHeight w:val="60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одготовк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занимающихся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на конец учебного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имальная/максимальная наполняемость групп (чел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ежим учебно-тренировочной работы (час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</w:tr>
      <w:tr>
        <w:trPr>
          <w:trHeight w:val="24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-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ст показателей ОФП, технической подготовк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ереходе на обучение в группы, занимающиеся по предпрофессиональной программе – выполнение требований предпрофессиональной программы соответствующего этапа и года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-3 по 90-135 мин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полнение норм по физ. подготовк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зачислении на этап начальной подготовки по программе спортивной подготовки – выполнение требований программы спортив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по 90 мин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норм по физ. подготов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4 по 90  мин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норм по физ. и техн. подготовке (не менее 50% видов) при зачислении на тренировочный этап по программе спортивной подготовки,  выполнение требований программы спортив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4 по 90  мин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-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норм по физической и технической подготовке, участие не менее, чем  в 1основном  соревновании за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6 по 90-135 мин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-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норм по физической и технической подготовке участие не менее, чем  в 1основном  соревновании за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6 по 90-135 мин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норм по физической и технической подготовке участие не менее, чем  в 2 основных  соревнованиях за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-6 по 90-135 мин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полнение норм по физической и технической подготовке,  участие не менее, чем  в 2 основных  соревнованиях за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-6 по 90-135 мин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 по физической и технической подготовке ,участие в 30 играх городского уровня за учебный год, либо участие в соревнованиях краевого, республиканского уровне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ля перевода на этап ССМ – выполнение требования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разряда и требований 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4-6 по 90-13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4:00Z</dcterms:created>
  <dc:creator>DYSCH</dc:creator>
  <dc:description/>
  <cp:keywords/>
  <dc:language>en-US</dc:language>
  <cp:lastModifiedBy>Admin</cp:lastModifiedBy>
  <cp:lastPrinted>2017-09-14T10:53:00Z</cp:lastPrinted>
  <dcterms:modified xsi:type="dcterms:W3CDTF">2017-09-14T03:53:00Z</dcterms:modified>
  <cp:revision>8</cp:revision>
  <dc:subject/>
  <dc:title>Утверждаю:</dc:title>
</cp:coreProperties>
</file>